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ой -  201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«Один за всех и все за одного»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втор: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Газизова Т.А..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аместитель директора по ВР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  из к/ф «Д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’</w:t>
      </w:r>
      <w:r>
        <w:rPr>
          <w:rFonts w:cs="Times New Roman" w:ascii="Times New Roman" w:hAnsi="Times New Roman"/>
          <w:sz w:val="28"/>
          <w:szCs w:val="28"/>
          <w:u w:val="single"/>
        </w:rPr>
        <w:t>Артаньян и три мушкетёр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авансцену выходят  мушкетер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мушкетер</w:t>
      </w:r>
      <w:r>
        <w:rPr>
          <w:rFonts w:cs="Times New Roman" w:ascii="Times New Roman" w:hAnsi="Times New Roman"/>
          <w:sz w:val="28"/>
          <w:szCs w:val="28"/>
        </w:rPr>
        <w:t>. Вы слышали, господа, все только и го</w:t>
        <w:softHyphen/>
        <w:t>ворят, что о бале, который его величество дает в честь выпускников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мушкетер</w:t>
      </w:r>
      <w:r>
        <w:rPr>
          <w:rFonts w:cs="Times New Roman" w:ascii="Times New Roman" w:hAnsi="Times New Roman"/>
          <w:sz w:val="28"/>
          <w:szCs w:val="28"/>
        </w:rPr>
        <w:t>. Да, всевозможные приготовле</w:t>
        <w:softHyphen/>
        <w:t>ния к этому торжественному вечеру идут давн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й мушкетёр.</w:t>
      </w:r>
      <w:r>
        <w:rPr>
          <w:rFonts w:cs="Times New Roman" w:ascii="Times New Roman" w:hAnsi="Times New Roman"/>
          <w:sz w:val="28"/>
          <w:szCs w:val="28"/>
        </w:rPr>
        <w:t xml:space="preserve"> Все росские портные шьют новые платья для дам и кавалеров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-й мушкетер.</w:t>
      </w:r>
      <w:r>
        <w:rPr>
          <w:rFonts w:cs="Times New Roman" w:ascii="Times New Roman" w:hAnsi="Times New Roman"/>
          <w:sz w:val="28"/>
          <w:szCs w:val="28"/>
        </w:rPr>
        <w:t xml:space="preserve"> А еще говорят, на бал приглашё</w:t>
        <w:softHyphen/>
        <w:t>н  музыкант, который один заменит целый оркестр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ой мушкетёр:</w:t>
      </w:r>
      <w:r>
        <w:rPr>
          <w:rFonts w:cs="Times New Roman" w:ascii="Times New Roman" w:hAnsi="Times New Roman"/>
          <w:sz w:val="28"/>
          <w:szCs w:val="28"/>
        </w:rPr>
        <w:t xml:space="preserve"> Так пусть играет уже сейчас, а мы под замечательную мелодию приглашаем в зал выпускник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мушкетёр</w:t>
      </w:r>
      <w:r>
        <w:rPr>
          <w:rFonts w:cs="Times New Roman" w:ascii="Times New Roman" w:hAnsi="Times New Roman"/>
          <w:sz w:val="28"/>
          <w:szCs w:val="28"/>
        </w:rPr>
        <w:t xml:space="preserve">. И так, маэстро, музыку!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мушкетер</w:t>
      </w:r>
      <w:r>
        <w:rPr>
          <w:rFonts w:cs="Times New Roman" w:ascii="Times New Roman" w:hAnsi="Times New Roman"/>
          <w:sz w:val="28"/>
          <w:szCs w:val="28"/>
        </w:rPr>
        <w:t xml:space="preserve">. А вы, уважаемые гости, бурными аплодисментами встречайте виновников торжества: 11а класс с первой учительницей Санцевич Галиной Николаевной и  классным руководителем Мойсевич Анной Вацлавовной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мушкетер</w:t>
      </w:r>
      <w:r>
        <w:rPr>
          <w:rFonts w:cs="Times New Roman" w:ascii="Times New Roman" w:hAnsi="Times New Roman"/>
          <w:sz w:val="28"/>
          <w:szCs w:val="28"/>
        </w:rPr>
        <w:t>. 11Б класс с первой учительницей Фурман Вандой Антоновной и классным руководителем Ильницкой Лилией Афанасьевн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_____________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сня на мотив «Пора-порадуемся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-пора представить всех и действие начать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ыпуск ваш блистательный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есть что рассказа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-пока пока еще вы вместе в этом зале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е не раз шепнем «мерси боку»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дружбы в жизни очень тяжело —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руга детства можно положиться!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обой несете школьное тепло —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поддержкой можно заручиться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ей порадуем успехами всегда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ть, слава Росской школы не просто звук — о, да!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-пока пока еще вы вместе в этом зале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е не раз шепнем «мерси боку»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мушкетер</w:t>
      </w:r>
      <w:r>
        <w:rPr>
          <w:rFonts w:cs="Times New Roman" w:ascii="Times New Roman" w:hAnsi="Times New Roman"/>
          <w:sz w:val="28"/>
          <w:szCs w:val="28"/>
        </w:rPr>
        <w:t>: И так, не будем тратить время на церемонии. Перейдем к делу. Нам было поручено собрать информацию о каждом выпускник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мушкетер</w:t>
      </w:r>
      <w:r>
        <w:rPr>
          <w:rFonts w:cs="Times New Roman" w:ascii="Times New Roman" w:hAnsi="Times New Roman"/>
          <w:sz w:val="28"/>
          <w:szCs w:val="28"/>
        </w:rPr>
        <w:t>. Увы, информация была пе</w:t>
        <w:softHyphen/>
        <w:t>рехвачена и уничтожен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мушкетер</w:t>
      </w:r>
      <w:r>
        <w:rPr>
          <w:rFonts w:cs="Times New Roman" w:ascii="Times New Roman" w:hAnsi="Times New Roman"/>
          <w:sz w:val="28"/>
          <w:szCs w:val="28"/>
        </w:rPr>
        <w:t>. Смею заверить, что есть люди, кото</w:t>
        <w:softHyphen/>
        <w:t>рые владеют всей необходимой информацией. (</w:t>
      </w:r>
      <w:r>
        <w:rPr>
          <w:rFonts w:cs="Times New Roman" w:ascii="Times New Roman" w:hAnsi="Times New Roman"/>
          <w:b/>
          <w:sz w:val="28"/>
          <w:szCs w:val="28"/>
        </w:rPr>
        <w:t xml:space="preserve">Музыка МИЛЕДИ) …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мушкетер.</w:t>
      </w:r>
      <w:r>
        <w:rPr>
          <w:rFonts w:cs="Times New Roman" w:ascii="Times New Roman" w:hAnsi="Times New Roman"/>
          <w:sz w:val="28"/>
          <w:szCs w:val="28"/>
        </w:rPr>
        <w:t xml:space="preserve"> И кажется я знаю, в чьих руках эта информация…       ( выходит Миледи и на ходу говорит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еди</w:t>
      </w:r>
      <w:r>
        <w:rPr>
          <w:rFonts w:cs="Times New Roman" w:ascii="Times New Roman" w:hAnsi="Times New Roman"/>
          <w:sz w:val="28"/>
          <w:szCs w:val="28"/>
        </w:rPr>
        <w:t>: Вы, несомненно, правы. Конечно же, я оказалась проворнее вас, а мой кошелёк потолще и в моих руках неопровержимые доказательства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селые и находчивые, творческие и эрудированные, талантли</w:t>
        <w:softHyphen/>
        <w:t>вые и спортивные, озорные и никогда не унывающие — выпускники 11 «А»! (Удивляется) Возможно ли это? ( мушкетёры переглядываются и кивают головой)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тойкие и терпеливые, добрые и непо</w:t>
        <w:softHyphen/>
        <w:t>вторимые, настойчивые и целеустремленные, друж</w:t>
        <w:softHyphen/>
        <w:t xml:space="preserve">ные и заботливые — выпускники 11 «Б»! (Снова удивление)  Невероятно!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Отзывчивые и чуткие, надеж</w:t>
        <w:softHyphen/>
        <w:t>ные и независимые, поющие и танцующие, артистич</w:t>
        <w:softHyphen/>
        <w:t>ные и сообразительные — выпускники 2011….  Стоит  ли этому верить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-ый мушкетё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леди, хочу сказать, что нам очень симпатичны эти молодые люд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бводит ру</w:t>
        <w:softHyphen/>
        <w:t>кой зал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ед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Так ли они хороши были и ранее? Вы уверены, что они достойны высокого звания выпус</w:t>
        <w:softHyphen/>
        <w:t>кников Росской школы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–ый мушкете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о дворянина — они достойны! Судите сами. Эта история началась 11 лет тому назад... (Мушкетёры и Миледи уходят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узыка_________________. Ведёт учитель  на сцену мальчиков и дево</w:t>
        <w:softHyphen/>
        <w:t>чек, которым предстоит учиться в первом клас</w:t>
        <w:softHyphen/>
        <w:t>се. Он поправляет малышам костюмчики, гла</w:t>
        <w:softHyphen/>
        <w:t>дит по головка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 хочу, ребята, вас спросить: В школу вам хотелось ли ходить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обо мне, такой я дам ответ: Часто мне хотелось, а заиграюсь — нет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лько лет учиться, а когда играть? Наверно, замечания я буду получать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то что за разговор? Ладно вам, мальчишки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в саду же оставаться, вы берите книжки!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лько лет туда ходить?  Справлюсь: я упрямы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вот чего боюсь: выдержит ли мама?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потом прощальный бал: туфельки, наряды..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ем, знаем: девочки наряжаться рады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же, подведем итог:  сколько нам учиться надо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, одиннадцать лет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минус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о учителя добрые..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к тому же много знающие..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плюс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ть в столовой заставляют..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минус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о кормят хорошо..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плюс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ичься заставляют..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минус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о языкам учат..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плюс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у что, рискнем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В Росской школе мы вместе. И дело есть — и это дело чест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виз наш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за одного! И в этом наш успех!.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сполняют песню «Планета детств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мушкете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арь, Вы, кажется, наступили мне на ногу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мушкете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ет, это Вы, сударь, были столь не</w:t>
        <w:softHyphen/>
        <w:t xml:space="preserve">уклюжи!!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мушкете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Тысяча чертей, сударь! Не Вам меня учить хорошим манерам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мушкете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рискуете схлопота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казывая кулак)</w:t>
      </w:r>
      <w:r>
        <w:rPr>
          <w:rFonts w:cs="Times New Roman" w:ascii="Times New Roman" w:hAnsi="Times New Roman"/>
          <w:color w:val="000000"/>
          <w:sz w:val="28"/>
          <w:szCs w:val="28"/>
        </w:rPr>
        <w:t>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мушкете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ударь, Вы кичитесь своей силой, потому что не можете похвалиться умом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мушкете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Я могу похвалиться не только умом, но и высоким уровнем воспитанности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мушкетё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вот над воспитанием выпускников  трудились лучшие педагоги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мушкете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учшие учителя начальной школы, клянусь честью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-й мушкете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ни не только их наставники, но и друзь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мушкетёр.</w:t>
      </w:r>
      <w:r>
        <w:rPr>
          <w:rFonts w:cs="Times New Roman" w:ascii="Times New Roman" w:hAnsi="Times New Roman"/>
          <w:sz w:val="28"/>
          <w:szCs w:val="28"/>
        </w:rPr>
        <w:t xml:space="preserve"> Слово первому учителю выпускников 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ступление первого учителя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мушкетер. </w:t>
      </w:r>
      <w:r>
        <w:rPr>
          <w:rFonts w:cs="Times New Roman" w:ascii="Times New Roman" w:hAnsi="Times New Roman"/>
          <w:sz w:val="28"/>
          <w:szCs w:val="28"/>
        </w:rPr>
        <w:t>Самые лучшие цветы вам, уважаемые учителя от ваших благодарных ученик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номер «Букет из белых роз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ед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х уж эти неугомонные детки! А еще говорят, хорошее воспитание..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шкете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, пожалуй, без родителей никак шко</w:t>
        <w:softHyphen/>
        <w:t>ле не справить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ед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 думаете, только дети учатся? Вме</w:t>
        <w:softHyphen/>
        <w:t>сте с ними учатся и их родител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завязывал бантики и утюжил пла</w:t>
        <w:softHyphen/>
        <w:t>тьица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шкете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кто заставлял переписывать домаш</w:t>
        <w:softHyphen/>
        <w:t>ние работы по три раза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лед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то раньше всех узнал о вашей первой любви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шкетер</w:t>
      </w:r>
      <w:r>
        <w:rPr>
          <w:rFonts w:cs="Times New Roman" w:ascii="Times New Roman" w:hAnsi="Times New Roman"/>
          <w:color w:val="000000"/>
          <w:sz w:val="28"/>
          <w:szCs w:val="28"/>
        </w:rPr>
        <w:t>. Кто находил под кроватью вырван</w:t>
        <w:softHyphen/>
        <w:t>ные страницы из дневника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леди</w:t>
      </w:r>
      <w:r>
        <w:rPr>
          <w:rFonts w:cs="Times New Roman" w:ascii="Times New Roman" w:hAnsi="Times New Roman"/>
          <w:color w:val="000000"/>
          <w:sz w:val="28"/>
          <w:szCs w:val="28"/>
        </w:rPr>
        <w:t>. Кто покупал краску и клеил обои в ва</w:t>
        <w:softHyphen/>
        <w:t>шем классе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шкетер</w:t>
      </w:r>
      <w:r>
        <w:rPr>
          <w:rFonts w:cs="Times New Roman" w:ascii="Times New Roman" w:hAnsi="Times New Roman"/>
          <w:color w:val="000000"/>
          <w:sz w:val="28"/>
          <w:szCs w:val="28"/>
        </w:rPr>
        <w:t>. Кто радовался вашим успехам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лед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то смахивает сейчас непрошенную слезу, понимая, что дети выросли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шкетер</w:t>
      </w:r>
      <w:r>
        <w:rPr>
          <w:rFonts w:cs="Times New Roman" w:ascii="Times New Roman" w:hAnsi="Times New Roman"/>
          <w:color w:val="000000"/>
          <w:sz w:val="28"/>
          <w:szCs w:val="28"/>
        </w:rPr>
        <w:t>. Конечно, это родители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лед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 бы мы только могли прочитать их мысли..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шкетёр</w:t>
      </w:r>
      <w:r>
        <w:rPr>
          <w:rFonts w:cs="Times New Roman" w:ascii="Times New Roman" w:hAnsi="Times New Roman"/>
          <w:color w:val="000000"/>
          <w:sz w:val="28"/>
          <w:szCs w:val="28"/>
        </w:rPr>
        <w:t>. Зачем фантазировать о том, что ду</w:t>
        <w:softHyphen/>
        <w:t>мают родители? Давайте их послушаем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лед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лово предоставляется 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УЗЫКАЛЬНЫЙ НОМЕР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ыносят стол с аттестатам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мушкетер</w:t>
      </w:r>
      <w:r>
        <w:rPr>
          <w:rFonts w:cs="Times New Roman" w:ascii="Times New Roman" w:hAnsi="Times New Roman"/>
          <w:sz w:val="28"/>
          <w:szCs w:val="28"/>
        </w:rPr>
        <w:t>. А что это за ценные бумаги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мушкетер</w:t>
      </w:r>
      <w:r>
        <w:rPr>
          <w:rFonts w:cs="Times New Roman" w:ascii="Times New Roman" w:hAnsi="Times New Roman"/>
          <w:sz w:val="28"/>
          <w:szCs w:val="28"/>
        </w:rPr>
        <w:t>. Его королевское величество велел доставить бумаги на сцену именно сейча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мушкетер</w:t>
      </w:r>
      <w:r>
        <w:rPr>
          <w:rFonts w:cs="Times New Roman" w:ascii="Times New Roman" w:hAnsi="Times New Roman"/>
          <w:sz w:val="28"/>
          <w:szCs w:val="28"/>
        </w:rPr>
        <w:t>. Я слышу приближение королевской свиты – встречайте, его королевское величество  - директор школы Караченцев А.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ЛЕНИЕ ДИРЕКТОРА</w:t>
      </w:r>
      <w:r>
        <w:rPr>
          <w:rFonts w:cs="Times New Roman" w:ascii="Times New Roman" w:hAnsi="Times New Roman"/>
          <w:sz w:val="28"/>
          <w:szCs w:val="28"/>
        </w:rPr>
        <w:t xml:space="preserve">  ( заканчивает словами один за всех и все ……. (за одного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мушкетер.</w:t>
      </w:r>
      <w:r>
        <w:rPr>
          <w:rFonts w:cs="Times New Roman" w:ascii="Times New Roman" w:hAnsi="Times New Roman"/>
          <w:sz w:val="28"/>
          <w:szCs w:val="28"/>
        </w:rPr>
        <w:t xml:space="preserve"> Какую бы информацию не собрала Миледи, но я думаю так : никто не знает лучше выпускников, чем их классные руководители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мушкетер.</w:t>
      </w:r>
      <w:r>
        <w:rPr>
          <w:rFonts w:cs="Times New Roman" w:ascii="Times New Roman" w:hAnsi="Times New Roman"/>
          <w:sz w:val="28"/>
          <w:szCs w:val="28"/>
        </w:rPr>
        <w:t xml:space="preserve"> Для вручения аттестатов на помощь к директору спешит классный руководитель  11 А  класса</w:t>
      </w:r>
      <w:r>
        <w:rPr>
          <w:rFonts w:cs="Times New Roman" w:ascii="Times New Roman" w:hAnsi="Times New Roman"/>
          <w:b/>
          <w:sz w:val="28"/>
          <w:szCs w:val="28"/>
        </w:rPr>
        <w:t>. ВРУЧЕНИЕ. Слова напутствия от Мойсевич А.В. и благодарственные письма родителя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 от  11 а класса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мушкетер.</w:t>
      </w:r>
      <w:r>
        <w:rPr>
          <w:rFonts w:cs="Times New Roman" w:ascii="Times New Roman" w:hAnsi="Times New Roman"/>
          <w:sz w:val="28"/>
          <w:szCs w:val="28"/>
        </w:rPr>
        <w:t xml:space="preserve"> Для вручения аттестатов  11 б классу на помощь к директору спешит их классный руководитель.</w:t>
      </w:r>
      <w:r>
        <w:rPr>
          <w:rFonts w:cs="Times New Roman" w:ascii="Times New Roman" w:hAnsi="Times New Roman"/>
          <w:b/>
          <w:sz w:val="28"/>
          <w:szCs w:val="28"/>
        </w:rPr>
        <w:t xml:space="preserve"> ВРУЧЕНИЕ. Слова напутствия от Ильницкой Л.А. и благодарственные письма родителя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 от  11 Б класса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мушкете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ходит детство..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мушкетер.</w:t>
      </w:r>
      <w:r>
        <w:rPr>
          <w:rFonts w:cs="Times New Roman" w:ascii="Times New Roman" w:hAnsi="Times New Roman"/>
          <w:sz w:val="28"/>
          <w:szCs w:val="28"/>
        </w:rPr>
        <w:t xml:space="preserve"> И уже стал историей последний день детства, день, когда прозвенел последний школьный звоно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</w:t>
      </w:r>
      <w:r>
        <w:rPr>
          <w:rFonts w:cs="Times New Roman" w:ascii="Times New Roman" w:hAnsi="Times New Roman"/>
          <w:b/>
          <w:sz w:val="28"/>
          <w:szCs w:val="28"/>
        </w:rPr>
        <w:t xml:space="preserve">й мушкетер. </w:t>
      </w:r>
      <w:r>
        <w:rPr>
          <w:rFonts w:cs="Times New Roman" w:ascii="Times New Roman" w:hAnsi="Times New Roman"/>
          <w:sz w:val="28"/>
          <w:szCs w:val="28"/>
        </w:rPr>
        <w:t>Для всех нас он сохранится в памяти и в кадрах этого фильм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ЬМ «Последний звонок»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мушкете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ходит детство..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лед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было ясно и просто: что учить, как себя вести, как отвечать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мушкетё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вас постоянно заботились, подсказывали, опе</w:t>
        <w:softHyphen/>
        <w:t>кали, советовали..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ед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еперь мы возлагаем надежды на вас, потому как будущее страны в ваших рук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мушкете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 на сцену со словами напутствия спешат  теперь уже самые старшие ученики школы.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леди: </w:t>
      </w:r>
      <w:r>
        <w:rPr>
          <w:rFonts w:cs="Times New Roman" w:ascii="Times New Roman" w:hAnsi="Times New Roman"/>
          <w:sz w:val="28"/>
          <w:szCs w:val="28"/>
        </w:rPr>
        <w:t xml:space="preserve">Встречай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будущие выпускники 2012-го.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СТУПЛЕНИЕ 10-классников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сегодня грустно: уходят из школы наши друзья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м сегодня тревожно: что ждёт вас, дорогие выпускники, за порогом школы?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м сегодня волнительно: мы остаёмся за старших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сегодня почётно пожелать счастливой дороги и не просто словами, а песней и посвятить её всем присутствующим в зале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СНЯ «СОЛНЫШКО ЛУЧИСТО»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мушкете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ходит детство... Встретитесь ли вы вместе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мушкете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, и встретитесь лет через десять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мушкетё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может,  двадцать лет спустя..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мушкете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будут Лёня, Жанна, Вика, Вадим?.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ед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ет ли вам кто-то другой так - же близок, как школьный друг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мушкете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усть через годы вам слышится девиз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МЕСТ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Один за всех, и все за одного!»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СНЯ МУШКЕТЁР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леди:</w:t>
      </w:r>
      <w:r>
        <w:rPr>
          <w:rFonts w:cs="Times New Roman" w:ascii="Times New Roman" w:hAnsi="Times New Roman"/>
          <w:sz w:val="28"/>
          <w:szCs w:val="28"/>
        </w:rPr>
        <w:t xml:space="preserve"> Что же, перед дальней дорогой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о вам, выпускники!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0943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1:20:00Z</dcterms:created>
  <dc:creator>Admin</dc:creator>
  <dc:description/>
  <cp:keywords/>
  <dc:language>en-US</dc:language>
  <cp:lastModifiedBy>Admin</cp:lastModifiedBy>
  <cp:lastPrinted>2011-06-06T10:44:00Z</cp:lastPrinted>
  <dcterms:modified xsi:type="dcterms:W3CDTF">2011-12-11T13:54:00Z</dcterms:modified>
  <cp:revision>26</cp:revision>
  <dc:subject/>
  <dc:title/>
</cp:coreProperties>
</file>