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встречи с выпускниками – 201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балу у Золушки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Газизова Татьяна Александровна,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торжественные фанфары. Выходит паж и читает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каждый выпуск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на бал в родную школ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 прекрасный миг настал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на ба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ы бъют 12 раз. Выбегают дети и </w:t>
      </w:r>
      <w:r>
        <w:rPr>
          <w:rFonts w:cs="Times New Roman" w:ascii="Times New Roman" w:hAnsi="Times New Roman"/>
          <w:b/>
          <w:i/>
          <w:sz w:val="28"/>
          <w:szCs w:val="28"/>
        </w:rPr>
        <w:t>танцуют под песню «Добрый жук в исполнении Пажа»</w:t>
      </w:r>
      <w:r>
        <w:rPr>
          <w:rFonts w:cs="Times New Roman" w:ascii="Times New Roman" w:hAnsi="Times New Roman"/>
          <w:i/>
          <w:sz w:val="28"/>
          <w:szCs w:val="28"/>
        </w:rPr>
        <w:t>. В конце выходит фея и наблюдает за танцующими.В руках у неё волшебная палоч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Я: Браво! Замечательно  танцуете и поёте, я вижу, вы превосходно подготовились к балу!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, добрая фея, как мы счастливы, что попали на бал- встречу!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гантные и модные наряды у наших гостей!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они тоже очень рады встрече с нами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Я: Юные мои друзья! Вы совершенно правы! Наши ученики (показывает на зал).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Ученики?!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Да! да! я не оговорилась,- в зале собрались ученики Росской школы разных лет и они просто счастливы: ведь сегодня вечер встречи с друзьями, учителями, школой и юно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ж: Уважаемая фея! Посмотрите, в зале находится кто-то случайный, одета она совсем буднично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Я: Ах, бедное моё дитя! Иди ко мне! (Паж помогает Золушке подняться, фея берёт за руку). Знакомьтесь – это моя крестница Золушка!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Простите меня, крёстная! Я хотела одним глазком посмотреть на всю эту красоту, побывать на балу.</w:t>
      </w:r>
    </w:p>
    <w:p>
      <w:pPr>
        <w:pStyle w:val="Style18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Я: Это ты прости меня, дитя моё! Я совсем не позаботилась о тебе и теперь исправляю свою ошибку Помощники мои, помогите мне быстро принарядить Золушку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бегают, Фея поёт Золушке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Реальная жизнь</w:t>
      </w:r>
      <w:r>
        <w:rPr>
          <w:rFonts w:cs="Times New Roman" w:ascii="Times New Roman" w:hAnsi="Times New Roman"/>
          <w:i/>
          <w:sz w:val="28"/>
          <w:szCs w:val="28"/>
        </w:rPr>
        <w:t>» в проигрыш дети выносят ткань, закрывают Золушку, она снимает плащ с капюшоном. Фея выносит туфли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>Спасибо, дорогая крёстная, но мне так страшно одной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Можешь не волноваться! Ты будешь на балу не одна, с тобой рядом будет всегда находиться прекрасный Принц. (Взмах палочкой, музыка волшебства – выходит принц). Сегодня часы будут бить только 11 раз - в честь 11 юбилейных выпусков, присутствующих в зале. Вы с принцем будете представлять каждый выпуск гостям. Поможет вам волшебный экран, который сможет перенести всех в былые времена. А вот из этих фолиантов  вы узнаете всё интересующее вас о выпусках. А мы с моим юным другом пока покидаем вас.  Но будем находиться рядом и при необходимости помогать из зала. Успехов вам! 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Добрый вечер, дорогие друзья!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Этот февральский вечер стал по -  летнему тёплым от радости встреч, </w:t>
      </w:r>
    </w:p>
    <w:p>
      <w:pPr>
        <w:pStyle w:val="Style18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: от  солнца улыбок, </w:t>
      </w:r>
    </w:p>
    <w:p>
      <w:pPr>
        <w:pStyle w:val="Style18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ЗОЛУШКА:  и от горячих объятий школьных др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: и от ваших бурных аплодисментов, которыми мы предлагаем вам встретить директора школы Караченцева А.А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УПЛЕНИЕ ДИРЕКТОР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Спасибо вам, А.А. И я думаю, нам пора знакомиться с выпускниками. Внимание на экран  ( Заставка на экране : часы бъют 1 раз – год 1952, фото)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( взяв журнал с полки)  60 лет назад закончили  школу 15 учащихся, двое из них сдавали экзамены экстерном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Золотые медали в Советском Союзе были учреждены в 1944 году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Первую золотую медаль из выпускников Росской школы получил Калишевич Олег – выпускник 1952 года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В 1952 году получила путёвку в жизнь Манцевич (Шукайло) Людмила Михайловна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Не одно поколение выпускников воспитала Людмила Михайловна. И мы предоставляем ей слово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ШУКАЙЛО Л.М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Вот эти два пыльных журнала рассказывают нам об успехах выпускников 1957 года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УШКА: (смотрит журнал) 41 выпускник закончил школу в этот год.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И как свидетельствуют письма и регистрационные журналы прежних вечеров встреч, выпускники  этого года разлетелись действительно по всему миру: Польша, Америка, Россия, Украина, Беларусь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Наш волшебный экран знакомит нас с выпуском 1957 года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Поприветствуем выпускников 57- го.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УШКА: Скажите, пожалуйста, что больше всего запомнилось вам из школьного детства?  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 ВЫПУСКНИКОВ 1957года.</w:t>
      </w:r>
    </w:p>
    <w:p>
      <w:pPr>
        <w:pStyle w:val="Style18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К сожалению, на сегодняшнем вечере выпускники этого года отсутствуют (присутствует мало)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из них уже навсегда покинули этот мир.</w:t>
      </w:r>
    </w:p>
    <w:p>
      <w:pPr>
        <w:pStyle w:val="Style18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ПРИН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чтим минутой молчания память учителей и учеников Росской школы, которые навсегда останутся в наших сердцах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А МОЛЧАНИЯ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А на часах год 1967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1967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 (смотрит журнал)49 выпускников покинули стены школы в этот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Кто-то точно пошутил, назвав этот выпуск председательским!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А вот достижения выпускников совсем не шуточные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Приветствуем выпускников 1967 года. Их первой учительницей была Кулешова Нина Борисовна, а  классными руководителями Бесько Мария Болеславовна и Наклёушева Надежда Ивановна.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И мы обращаемся к выпускникам 67-го. Скажите, какими были ваши учителя?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ЫПУСКНИКОВ 1967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Спасибо! И наши учителя активные, творческие и одарённые люди.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И следующий юмористический номер тому подтверждение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ЕГИПЕТ»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Волшебный экран знакомит нас с выпуском 1972 года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1972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(смотрит журнал) 43 выпускника закончили школу в этот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Приветствуем выпускников 1972 года с их классными руководителями Иванчуковой Региной Павлов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  Сезень Ириной Александровной. 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А у нас назрел вопрос. Говорят, что современные школьники отличаются от вас в те годы.  Вы согласны с эти утверждени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ЫПУСКНИКОВ 1972 года</w:t>
      </w:r>
    </w:p>
    <w:p>
      <w:pPr>
        <w:pStyle w:val="Style18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ОЛУШКА:  Спасибо за ваши справедливые слова. Для вас звучит эта замечательная песня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краю магнолий» </w:t>
      </w:r>
    </w:p>
    <w:p>
      <w:pPr>
        <w:pStyle w:val="Style18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А на экране выпуск 1977 года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197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( держит журнал) Приветствуем выпускников 1977 года. Их классными руководителями были Молотова Рема Денисовна,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Гриб Анна Михайловн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Макина Юлия Николаевна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А первые учителя Мисюк Мария Иосифовна и   Клинчук Надежда Тихоно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МУЗЫК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УШКА: Среди выпускников этого года самой популярной стала профессия военнослужащих, профессия, требующая строгой дисциплины и неукоснительного выполнения приказов. 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Скажите, а в школьные годы приходилось ли  вам нарушать дисциплину и прогуливать уроки?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ВЫПУСКНИКОВ 1977 год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Спасибо! Современные школьники утверждают, что маленьким детям всегда хочется гулять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Своё утверждение они подтверждают танцем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Ы МАЛЕНЬКИЕ ДЕТИ»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Часы бьют 1982 год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1982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(смотрит журнал) 4 выпускных класса и 95 юношей и девушек на пороге новой жизни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30 лет спустя мы п</w:t>
      </w:r>
      <w:r>
        <w:rPr>
          <w:rFonts w:cs="Times New Roman" w:ascii="Times New Roman" w:hAnsi="Times New Roman"/>
          <w:sz w:val="28"/>
          <w:szCs w:val="28"/>
        </w:rPr>
        <w:t>риветствуем выпускников 1982 года с классными руководителями Сидоркевич  Тамарой Владимиро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Собирай Валентиной Фёдоро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Севериной Ниной Григорье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Их первыми учителями были Мисюк Мария Иосифовн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Прокшиц Алла Ивановна 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Хромченко Ирина Парамо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Школьники в наши дни часто не выполняют требование по ношению одежды делового стиля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 А как вы относились к требованию носить школьную форму и приходилось ли его нарушать?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ЫПУСКНИКОВ 1982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Ад</w:t>
      </w:r>
      <w:r>
        <w:rPr>
          <w:rFonts w:cs="Times New Roman" w:ascii="Times New Roman" w:hAnsi="Times New Roman"/>
          <w:sz w:val="28"/>
          <w:szCs w:val="28"/>
          <w:lang w:val="be-BY"/>
        </w:rPr>
        <w:t>нойчы на вечары сустрэчы нам зрабілі заўвагу: не гучаць беларускія песні. З таго часу на кожным вечары хоць адна песня па-беларуску дык праспяваем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устракайте! Фальклорны гурт “Зорачкі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СНЯ “ЧАМУ Ж МНЕ НЕ ПЕЦЬ”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на экране 1987 год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ЗЕНТАЦИЯ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5 лет назад этот выпуск на вечере встречи был самым многочисленным. А как же сейчас?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ОЛУШКА: Вот мы это скоро и увид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уем выпускников 1987 года  с классными руководителями Молотовой Ремой Денисо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Севериной Ниной Григорье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Вяжевич Валентиной Ивано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: Чупиной Анной Борисовной 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Если вы так активно посещаете школьные вечера встреч, значит вам дороги школьные друзья и вы рады встречам с ними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Скажите, вы согласны с песенной строчкой «Школьные годы чудесные» и что чудесного было в вашей школьной жизн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ЫПУСКНИКОВ 1987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Сейчас в нашей Росской школе учится много детей выпускников именно 87-го: трое детей Кречко Юры, дочери Леонович Людмилы, Ланец Лены, Брон Володи, Пузанова Юры, Стойлик  Татьяны.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Одна из них Телеш Дарья поёт сейчас для всех выпускников Росской школы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НГЕЛЫ"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А бой часов  оповещает нас о выпуске 1992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ЗЕНТАЦИЯ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м выпуск 92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лассными руководителями  были Сапега Любовь Михайловн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Бартошевич Ольга Ивановн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Шпак Татьяна Борисовна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А первые учителя Копылова Любовь Ивановн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Леонович Зоя Васильевн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: Сморщок Мария Куприяновна.   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 20 лет назад вы покинули стены школы. Что самое запоминающее связано с этим школьным домом?  Как вас  встретила сегодня наша обновлённая школ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ЫПУСКНИКОВ 1992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 Спасибо! Для вас поёт ваша одноклассница Акулова (Кушнерова)  Ирина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ЛАЮ»</w:t>
      </w:r>
    </w:p>
    <w:p>
      <w:pPr>
        <w:pStyle w:val="Style18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А с экрана на нас смотрят выпускники 1997 года.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В этом году был только один выпускной класс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Приветствуйте выпускников 1997 года с классным руководителем Беляевой Антониной Владимировной!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Их первыми учителями были Анищук Лариса Евгеньевна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И Ковальчук Елена Антоно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Ваша немногочисленность выпуска связана с тем, что часть одноклассников ушли в открывшуюся новую школу. Поддерживаете ли вы с ними отношения и собираетесь ли вместе на вечера встреч?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Для всех школьных подруг звучит эта песня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РИ ПОДРУЖКИ»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Новое тысячелетие встречает нас выпуском 2002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З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йте выпускников 2002 года с классными руководителями Кулешовой Ириной Ивановной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ипповой Натальей Аркадьевной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неровой Таисией Анатольевной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ервыми учителями были Северин Наталья Владимировн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 Светлана Никандровн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нцевич Елена Анатол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 Именно вы, выпускники 2002 вели нас за руку в 1-ый класс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Всего лишь 10 лет разделяет вас со школой, а уже некоторые из вас снова начинают ходить в школу?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Какие – то непонятные речи!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Я говорю всё верно. Для вас лично уточняю: некоторые снова посещают Росскую школу, но уже в качестве родителей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Ц: Какие напутственные слова они произнесут для нас, выпускников школы,  с учётом своих ошибок?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УПЛЕНИЕ ВЫПУСКНИКОВ 2002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Спасибо. Для вас исполняется этот номер выпускница 2011 года Капица В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ноклассники»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И, наконец, экран представляет нам выпускников 2007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ЗЕНТ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Приветствуем выпускников 2007 года с их классными руководителями Слуцкой Валентиной Александро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Добрыдень Ларисой Ивановной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Полищук Жанной Владимиро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: И их первыми учителями Муравской Татьяной Николаевн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УШКА: Лой Екатериной Ивановной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 и Савчик Оксаной Юрьев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Чем славился этот выпуск?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Девичьим  танцующим классом, пополнившимся позже двумя юношами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брейк-танцором Муравским Димой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:  кавээновской командой «ИНКОМ».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Скажите, вы по-прежнему шагаете по жизни с юмором, песнями и танцами?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Это ваш первый юбилейный вечер встречи. С какими словами вы пришли в своим педагогам?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УПЛЕНИЕ ВЫПУСКНИКОВ 2007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КВН – традиции в школе продолжаются.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Встречайте, команда «Оторвёмся» с кавээновским прогнозом для всех выпускников школы.</w:t>
      </w:r>
    </w:p>
    <w:p>
      <w:pPr>
        <w:pStyle w:val="Style18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: Наши часы тоже скоро пробьют 12 раз. 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12 юбилейный выпуск ещё не состоялся, но будущие выпускники СШ№1г.п.Россь уже готовятся к этому  важному событию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Поприветствуйте нас, выпускников 2012 года, и наших классных руководителей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Манцевич Валентину Ивановну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Янушко Ванду Владимировну.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ЗЫК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Посмотри, к нам возвращается Фея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Дорогие друзья! Совсем скоро часы пробьют время расставания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Ж: Нам очень хотелось бы, чтобы у вас остались тёплые воспоминания этого вечера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Пусть на этих часах появляются всё новые и  новые юбилейные годы.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: И пусть ваши и наши дети и внуки станут героями Росской первой школы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Я: В эту минуту мы не прощаемся с вами, мы говорим вам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о свиданья!</w:t>
      </w:r>
    </w:p>
    <w:p>
      <w:pPr>
        <w:pStyle w:val="Style18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ИНАЛЬНАЯ ПЕСНЯ «ДО СВИДАНЬЯ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ФЕЯ: Спасибо вам, друзья, за этот вечер,</w:t>
        <w:br/>
        <w:t>ЗОЛУШКА: Его я с нетерпением ждала,</w:t>
        <w:br/>
        <w:t>ПРИНЦ: Но время пролетело незаметно</w:t>
        <w:br/>
        <w:t>ПАЖ: И вот уж, расставания пора. (выходят все участники концерта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ПЕВ: До свиданья, до свиданья,</w:t>
        <w:br/>
        <w:t>Пусть удача сопутствует вам,</w:t>
        <w:br/>
        <w:t>До свиданья, до свиданья,</w:t>
        <w:br/>
        <w:t>Я уйду, но тепло вам отдам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пасибо за взаимопониманье,</w:t>
        <w:br/>
        <w:t>Спасибо за поддержку и тепло,</w:t>
        <w:br/>
        <w:t>Мы, говорим, вам просто: "До свиданья!"</w:t>
        <w:br/>
        <w:t>И чтобы вам во всём всегда везло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           Проигрыш                      Припев</w:t>
      </w:r>
    </w:p>
    <w:p>
      <w:pPr>
        <w:pStyle w:val="Style18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йду, но тепло вам отдам.</w:t>
        <w:br/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йдём, но тепло оставим в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8:00Z</dcterms:created>
  <dc:creator>Admin</dc:creator>
  <dc:description/>
  <cp:keywords/>
  <dc:language>en-US</dc:language>
  <cp:lastModifiedBy>Admin</cp:lastModifiedBy>
  <dcterms:modified xsi:type="dcterms:W3CDTF">2012-02-10T18:44:00Z</dcterms:modified>
  <cp:revision>12</cp:revision>
  <dc:subject/>
  <dc:title/>
</cp:coreProperties>
</file>