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4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образования Волковысского райисполкома</w:t>
      </w:r>
    </w:p>
    <w:p>
      <w:pPr>
        <w:pStyle w:val="Style16"/>
        <w:ind w:right="-14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ударственное учреждение образования </w:t>
      </w:r>
    </w:p>
    <w:p>
      <w:pPr>
        <w:pStyle w:val="Style16"/>
        <w:ind w:right="-14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редняя общеобразовательная школа  № 1 г.п. Россь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8953" stroked="t" o:allowincell="f" style="position:absolute;margin-left:0pt;margin-top:-97.55pt;width:382.5pt;height:97.45pt;mso-wrap-style:none;v-text-anchor:middle;mso-position-vertical:top" type="_x0000_t136">
            <v:path textpathok="t"/>
            <v:textpath on="t" fitshape="t" string="Проект" style="font-family:&quot;Times New Roman&quot;;font-size:40pt"/>
            <v:fill o:detectmouseclick="t" type="solid" color2="#6c76ac"/>
            <v:stroke color="#974706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Style16"/>
        <w:ind w:right="-144" w:hanging="0"/>
        <w:jc w:val="center"/>
        <w:rPr>
          <w:rFonts w:ascii="Times New Roman" w:hAnsi="Times New Roman" w:cs="Times New Roman"/>
          <w:sz w:val="120"/>
          <w:szCs w:val="120"/>
          <w:lang w:val="en-US" w:eastAsia="en-US"/>
        </w:rPr>
      </w:pPr>
      <w:r>
        <w:rPr>
          <w:rFonts w:cs="Times New Roman" w:ascii="Times New Roman" w:hAnsi="Times New Roman"/>
          <w:sz w:val="120"/>
          <w:szCs w:val="120"/>
          <w:lang w:val="en-US" w:eastAsia="en-US"/>
        </w:rPr>
        <w:pict>
          <v:shape id="shape_0" fillcolor="#c00000" stroked="t" o:allowincell="f" style="position:absolute;margin-left:-13.05pt;margin-top:28.35pt;width:467.2pt;height:156.35pt;mso-wrap-style:none;v-text-anchor:middle" type="_x0000_t136">
            <v:path textpathok="t"/>
            <v:textpath on="t" fitshape="t" string="&quot;Чтоб сердцем&#10; не остыть&quot;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осс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010</w:t>
      </w:r>
    </w:p>
    <w:p>
      <w:pPr>
        <w:pStyle w:val="Style16"/>
        <w:ind w:right="-143" w:hanging="0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Название:</w:t>
      </w:r>
    </w:p>
    <w:p>
      <w:pPr>
        <w:pStyle w:val="Style16"/>
        <w:ind w:left="708" w:right="-2" w:firstLine="708"/>
        <w:jc w:val="center"/>
        <w:rPr>
          <w:rFonts w:ascii="Monotype Corsiva" w:hAnsi="Monotype Corsiva" w:cs="Monotype Corsiva"/>
          <w:b/>
          <w:b/>
          <w:sz w:val="52"/>
          <w:szCs w:val="52"/>
          <w:lang w:val="sr-CS"/>
        </w:rPr>
      </w:pPr>
      <w:r>
        <w:rPr>
          <w:rFonts w:cs="Monotype Corsiva" w:ascii="Monotype Corsiva" w:hAnsi="Monotype Corsiva"/>
          <w:b/>
          <w:sz w:val="52"/>
          <w:szCs w:val="52"/>
          <w:lang w:val="sr-CS"/>
        </w:rPr>
        <w:t>«Чтоб сердцем не остыть»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sr-CS"/>
        </w:rPr>
      </w:pPr>
      <w:r>
        <w:rPr>
          <w:rFonts w:cs="Monotype Corsiva" w:ascii="Monotype Corsiva" w:hAnsi="Monotype Corsiva"/>
          <w:b/>
          <w:sz w:val="52"/>
          <w:szCs w:val="52"/>
          <w:lang w:val="sr-CS"/>
        </w:rPr>
      </w:r>
    </w:p>
    <w:p>
      <w:pPr>
        <w:pStyle w:val="Normal"/>
        <w:rPr/>
      </w:pPr>
      <w:r>
        <w:rPr/>
      </w:r>
    </w:p>
    <w:p>
      <w:pPr>
        <w:pStyle w:val="Style16"/>
        <w:ind w:right="-143" w:hanging="0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Адресат:</w:t>
      </w:r>
    </w:p>
    <w:p>
      <w:pPr>
        <w:pStyle w:val="Style16"/>
        <w:ind w:left="708" w:right="-2" w:firstLine="708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lang w:val="sr-CS"/>
        </w:rPr>
        <w:t>Волонтёрская группа „Добротворцы» ГУО «СШ № 1 г.п. Россь»</w:t>
      </w:r>
    </w:p>
    <w:p>
      <w:pPr>
        <w:pStyle w:val="Style16"/>
        <w:ind w:left="708" w:right="-2" w:firstLine="708"/>
        <w:jc w:val="center"/>
        <w:rPr>
          <w:rFonts w:ascii="Monotype Corsiva" w:hAnsi="Monotype Corsiva" w:cs="Monotype Corsiva"/>
          <w:b/>
          <w:b/>
          <w:sz w:val="52"/>
          <w:szCs w:val="52"/>
          <w:lang w:val="sr-CS"/>
        </w:rPr>
      </w:pPr>
      <w:r>
        <w:rPr>
          <w:rFonts w:cs="Monotype Corsiva" w:ascii="Monotype Corsiva" w:hAnsi="Monotype Corsiva"/>
          <w:b/>
          <w:sz w:val="52"/>
          <w:szCs w:val="52"/>
          <w:lang w:val="sr-CS"/>
        </w:rPr>
        <w:t>(10 человек)</w:t>
      </w:r>
    </w:p>
    <w:p>
      <w:pPr>
        <w:pStyle w:val="Style16"/>
        <w:ind w:left="708" w:right="-2" w:firstLine="708"/>
        <w:jc w:val="center"/>
        <w:rPr>
          <w:rFonts w:ascii="Monotype Corsiva" w:hAnsi="Monotype Corsiva" w:cs="Monotype Corsiva"/>
          <w:b/>
          <w:b/>
          <w:sz w:val="52"/>
          <w:szCs w:val="52"/>
          <w:lang w:val="sr-CS"/>
        </w:rPr>
      </w:pPr>
      <w:r>
        <w:rPr>
          <w:rFonts w:cs="Monotype Corsiva" w:ascii="Monotype Corsiva" w:hAnsi="Monotype Corsiva"/>
          <w:b/>
          <w:sz w:val="52"/>
          <w:szCs w:val="52"/>
          <w:lang w:val="sr-CS"/>
        </w:rPr>
      </w:r>
    </w:p>
    <w:p>
      <w:pPr>
        <w:pStyle w:val="Style16"/>
        <w:ind w:left="708" w:right="-2" w:firstLine="708"/>
        <w:jc w:val="center"/>
        <w:rPr>
          <w:rFonts w:ascii="Monotype Corsiva" w:hAnsi="Monotype Corsiva" w:cs="Monotype Corsiva"/>
          <w:b/>
          <w:b/>
          <w:color w:val="948A54"/>
          <w:sz w:val="52"/>
          <w:szCs w:val="52"/>
          <w:lang w:val="sr-CS"/>
        </w:rPr>
      </w:pPr>
      <w:r>
        <w:rPr>
          <w:rFonts w:cs="Monotype Corsiva" w:ascii="Monotype Corsiva" w:hAnsi="Monotype Corsiva"/>
          <w:b/>
          <w:color w:val="948A54"/>
          <w:sz w:val="52"/>
          <w:szCs w:val="52"/>
          <w:lang w:val="sr-CS"/>
        </w:rPr>
      </w:r>
    </w:p>
    <w:p>
      <w:pPr>
        <w:pStyle w:val="Style16"/>
        <w:ind w:right="-143" w:hanging="0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Руководитель:</w:t>
      </w:r>
    </w:p>
    <w:p>
      <w:pPr>
        <w:pStyle w:val="Style16"/>
        <w:ind w:right="-143" w:hanging="0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</w:r>
    </w:p>
    <w:p>
      <w:pPr>
        <w:pStyle w:val="Style16"/>
        <w:ind w:right="-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Газизова Т.А. – заместитель директора по воспитательной работе </w:t>
      </w:r>
    </w:p>
    <w:p>
      <w:pPr>
        <w:pStyle w:val="Style16"/>
        <w:ind w:right="-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авлович И.Н.        – педагог - организатор</w:t>
      </w:r>
    </w:p>
    <w:p>
      <w:pPr>
        <w:pStyle w:val="Style16"/>
        <w:ind w:right="-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6"/>
        <w:ind w:right="-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6"/>
        <w:ind w:right="-143" w:hanging="0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Целевая группа:</w:t>
      </w:r>
    </w:p>
    <w:p>
      <w:pPr>
        <w:pStyle w:val="Style16"/>
        <w:ind w:right="-2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Одинокие пожилые люди дома интерната для престарелых  д. Теолин, </w:t>
      </w:r>
    </w:p>
    <w:p>
      <w:pPr>
        <w:pStyle w:val="Style16"/>
        <w:ind w:right="-2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олковысский район, Гродненская область</w:t>
      </w:r>
    </w:p>
    <w:p>
      <w:pPr>
        <w:pStyle w:val="Style16"/>
        <w:ind w:right="-2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(34 человека)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ind w:right="-143" w:hanging="0"/>
        <w:jc w:val="center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Обоснование проблемы</w:t>
      </w:r>
    </w:p>
    <w:p>
      <w:pPr>
        <w:pStyle w:val="Style16"/>
        <w:ind w:left="708" w:right="-2" w:firstLine="708"/>
        <w:jc w:val="left"/>
        <w:rPr>
          <w:rFonts w:ascii="Verdana" w:hAnsi="Verdana" w:eastAsia="Kozuka Gothic Pro EL;Arial Unicode MS" w:cs="Verdana"/>
          <w:b/>
          <w:b/>
          <w:color w:val="948A54"/>
          <w:sz w:val="32"/>
          <w:szCs w:val="32"/>
          <w:lang w:val="sr-CS"/>
        </w:rPr>
      </w:pPr>
      <w:r>
        <w:rPr>
          <w:rFonts w:eastAsia="Kozuka Gothic Pro EL;Arial Unicode MS" w:cs="Verdana" w:ascii="Verdana" w:hAnsi="Verdana"/>
          <w:b/>
          <w:color w:val="948A54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учше самая малая помощ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м самое большое сочувств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04800</wp:posOffset>
            </wp:positionV>
            <wp:extent cx="1880235" cy="1790700"/>
            <wp:effectExtent l="0" t="0" r="0" b="0"/>
            <wp:wrapTight wrapText="bothSides">
              <wp:wrapPolygon edited="0">
                <wp:start x="-3" y="0"/>
                <wp:lineTo x="-3" y="21368"/>
                <wp:lineTo x="21444" y="21368"/>
                <wp:lineTo x="21444" y="0"/>
                <wp:lineTo x="-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Лоран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ое Общество Красного Креста придает большое значение развитию молодежного волонтерского движения.  Отечественные исторические традиции социальной помощи всегда отличались гуманизмом и милосердием. Во все времена люди, объединив свои средства и силы, пытались помочь тем, кто стар и немощ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, как известно, катится по  тракту, размеченному черно – белыми полосами.  </w:t>
        <w:tab/>
        <w:t>Незаметно летят года. Но вот приходит время, когда человеку требуется посторонняя помощь, особенно одинокому. Есть проблемы,  перед которыми бессильны и  благотворительные фонды, и спонсоры, и государство. Например, это недостаток человеческого внимания и заботы, терпения, сострадания и душевного понимания  проблем людей «золотого возраста», в силу тех или иных обстоятельств оказавшихся в социальной изоляции,  жизненное пространство которых  ограничено  стенами социального прию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тарики, оказавшиеся в домах престарелых, как никто другой, нуждаются в уходе, человеческом тепле, внимании и поддержке. Им нужны люди, искренне заботящиеся о них. Нередко эту ниточку-мостик между внешним миром и одинокими немощными людьми протягивают и поддерживают волонтеры. Каждый человек сам определяет ту частицу добра, которую он может отдать нуждающимся, в соответствии со своим собственным великодушием, совестью и возможност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ремя диктует расширение сферы социально – значимой деятельности подростков с установкой на постоянное добротворчество, абсолютную бескорыстность, воспитание в себе привычки заботиться о людях и получать от этой заботы удовольствие.   Мы надеемся, что такая деятельность в ГУ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Ш №1 г.п. Россь» получит  конкретное воплощение в форме соци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Чтоб сердцем не остыть» </w:t>
      </w:r>
      <w:r>
        <w:rPr>
          <w:rFonts w:cs="Times New Roman" w:ascii="Times New Roman" w:hAnsi="Times New Roman"/>
          <w:sz w:val="28"/>
          <w:szCs w:val="28"/>
        </w:rPr>
        <w:t>при поддержке Волковысской  ГОО БО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считаем, что одним из самых действенных способов творить благо является  волонтерство -  добровольный благотворительный труд на благо нуждающихся в помощи одиноких пожилых людей -  исключительно душевный порыв и дело доброй в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можем помочь старикам, подарив им хоть чуточку внимания, поговорив с ними, просто поздоровавшись и улыбнувшись им в ответ, прочитав книгу  или подарив подарок,  ведь тем самым мы даём понять, что они кому-то нужны, что их судьба кому-то не безразлич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ординаторы проекта рассчитывают на  достижение  двоякой  цели. С одной стороны волонтерская деятельность сформирует у  подростков открытое доверительное отношение к окружающим, утвердит понимание необходимости оказания помощи нуждающимся в ней – престарелым одиноким людям. Кроме того, подобная работа будет противопоставлена проявлениям духовной скудости, эгоизма, равнодушия у детей. С другой стороны будут решаться проблемы социальной изоляции и одиночества  стариков, проживающих в социальном приюте д. Тео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направлен на налаживание  связи между поколениями, сближение ценностных ориентаций молодёжи и старшего поколения, воспитания  у молодёжи духовных качеств: милосердия, сострадание, сочувствия, а также оказание взаимопомощи и поддержки путём развития взаимных интересов, совместных дел и проведении досуга. Проект позволит через молодежь вовлечь в добровольчество их семьи,  друзей. Также у каждого  члена волонтерской команды  будет возможность стать профессиональным добровольцем и возглавить добровольческую группу, передать приобретенный опыт начинающим ребя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удем надеяться, что искренность наших отношений с пожилыми одинокими людьми станет ещё одним незаменимым лекарством челове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Style16"/>
        <w:ind w:right="-143" w:hanging="0"/>
        <w:rPr/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Идея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онкретная помощь в конкретные руки</w:t>
      </w:r>
      <w:r>
        <w:rPr>
          <w:rFonts w:cs="Times New Roman" w:ascii="Times New Roman" w:hAnsi="Times New Roman"/>
          <w:sz w:val="32"/>
          <w:szCs w:val="32"/>
        </w:rPr>
        <w:t xml:space="preserve"> - дать тепло, внимание и заботу одиноким престарелым людям, проживающим в доме интернате д. Теолин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-143" w:hanging="0"/>
        <w:rPr/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оциальных проблем и социальная поддержка уязвимых людей. преодоление социальной изоляции и терпимости к пожилы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right="-143" w:hanging="0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волонтерского движения в  ГУО «СШ №1  г.п. Россь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одрастающего поколения в дела, направленные на заботу и помощь старшему поколению, формирование мотивации оказывать помощь и поддержку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 значимости  и  важности старшего поколения в сегодняшнем дне, живая связь поколений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20" w:right="-143" w:hanging="360"/>
        <w:rPr>
          <w:rFonts w:ascii="Times New Roman" w:hAnsi="Times New Roman" w:eastAsia="Kozuka Gothic Pro EL;Arial Unicode MS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роли старшего поколения в жизни общества.</w:t>
      </w:r>
    </w:p>
    <w:p>
      <w:pPr>
        <w:pStyle w:val="Normal"/>
        <w:rPr>
          <w:rFonts w:ascii="Times New Roman" w:hAnsi="Times New Roman" w:eastAsia="Kozuka Gothic Pro EL;Arial Unicode MS" w:cs="Times New Roman"/>
          <w:b/>
          <w:b/>
          <w:color w:val="C0504D"/>
          <w:sz w:val="36"/>
          <w:szCs w:val="36"/>
        </w:rPr>
      </w:pPr>
      <w:r>
        <w:rPr>
          <w:rFonts w:eastAsia="Kozuka Gothic Pro EL;Arial Unicode MS" w:cs="Times New Roman" w:ascii="Times New Roman" w:hAnsi="Times New Roman"/>
          <w:b/>
          <w:color w:val="C0504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right="-143" w:hanging="0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Сроки реализации: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0 года – март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-143" w:hanging="0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Место реализации:</w:t>
      </w:r>
    </w:p>
    <w:p>
      <w:pPr>
        <w:pStyle w:val="Style16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О «СШ № 1 г.п. Россь»</w:t>
      </w:r>
    </w:p>
    <w:p>
      <w:pPr>
        <w:pStyle w:val="Style16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м- интернат для престарелых  людей д. Тео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Результаты проекта:</w:t>
      </w:r>
    </w:p>
    <w:p>
      <w:pPr>
        <w:pStyle w:val="Style16"/>
        <w:numPr>
          <w:ilvl w:val="0"/>
          <w:numId w:val="8"/>
        </w:numPr>
        <w:ind w:left="72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На базе СОШ № 1 г.п. Россь создана волонтёрская группа «Добротворцы» в составе 10 человек по принципу «Равный обучает равного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действии Волковысской организации Красного Креста  будет проведено обучение волонтеров  патронажным методикам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этой группы  при поддержке  Волковысской организации Красный Крест   будут проведены  3 социальные гостиные в рамках   акции «Согрей своим теплом», «Подарим радость старикам», «Приветное слово», организована  экскурсия в Жировичский монастырь для  34 пожилых одиноких граждан дома интерната  д. Теолин;</w:t>
      </w:r>
    </w:p>
    <w:p>
      <w:pPr>
        <w:pStyle w:val="Style16"/>
        <w:ind w:left="72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ая акция в ГУО «СШ №1 г.п. Россь», в местных СМИ «Не бойтесь делать добрые дела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зработаны и изданы 100 экземпляров брошюр «Не бойтесь делать добрые дела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волонтерской группы будет разбита клумба и высажены цвета на территории дома интерната д. Теолин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проекте, каждый член волонтёрской группы получит возможность самовыражения, проявить свои интеллектуальные и духовные способности в распространении гуманитарных ценностей.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онтерской группой также запланированы следующие мероприят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«Социальная гостиная»</w:t>
      </w:r>
      <w:r>
        <w:rPr>
          <w:rFonts w:cs="Times New Roman" w:ascii="Times New Roman" w:hAnsi="Times New Roman"/>
          <w:sz w:val="32"/>
          <w:szCs w:val="32"/>
        </w:rPr>
        <w:t xml:space="preserve"> (1 раз в месяц) - различные социально – культурные  программы, направленные на создание благоприятного микроклимата: совместные праздники, концерты, экскурсии, поздравление именинников, посиделки с пирогом, приуроченные к праздничным календарным датам. Вручение  сувениров, изготовленных руками дет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Мы рядом с вами»</w:t>
      </w:r>
      <w:r>
        <w:rPr>
          <w:rFonts w:cs="Times New Roman" w:ascii="Times New Roman" w:hAnsi="Times New Roman"/>
          <w:sz w:val="32"/>
          <w:szCs w:val="32"/>
        </w:rPr>
        <w:t xml:space="preserve"> - организация досуга:                  совместные настольные игры,  чтение газет, журналов, книг, просмотр кинофильм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ние  экспозиции  </w:t>
      </w:r>
      <w:r>
        <w:rPr>
          <w:rFonts w:cs="Times New Roman" w:ascii="Times New Roman" w:hAnsi="Times New Roman"/>
          <w:i/>
          <w:sz w:val="32"/>
          <w:szCs w:val="32"/>
        </w:rPr>
        <w:t>«Музей старых вещей».</w:t>
      </w:r>
    </w:p>
    <w:p>
      <w:pPr>
        <w:pStyle w:val="Style18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ие видеооткрыток одиноко проживающих пожилых людей его родным и близким людям с целью налаживания разорванных или ослабших связей, дальнейший  монтаж, запись на диск и отправка почтой адресату.</w:t>
      </w:r>
    </w:p>
    <w:p>
      <w:pPr>
        <w:pStyle w:val="Style18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Уровень реализации</w:t>
      </w:r>
    </w:p>
    <w:p>
      <w:pPr>
        <w:pStyle w:val="Normal"/>
        <w:spacing w:lineRule="auto" w:line="240" w:before="0" w:after="0"/>
        <w:ind w:left="708" w:right="-2" w:hanging="0"/>
        <w:jc w:val="both"/>
        <w:rPr>
          <w:rFonts w:ascii="Monotype Corsiva" w:hAnsi="Monotype Corsiva" w:eastAsia="MS Mincho;ＭＳ 明朝" w:cs="Monotype Corsiva"/>
          <w:b/>
          <w:b/>
          <w:sz w:val="36"/>
          <w:szCs w:val="36"/>
          <w:lang w:eastAsia="ja-JP"/>
        </w:rPr>
      </w:pPr>
      <w:r>
        <w:rPr>
          <w:rFonts w:eastAsia="MS Mincho;ＭＳ 明朝" w:cs="Monotype Corsiva" w:ascii="Monotype Corsiva" w:hAnsi="Monotype Corsiva"/>
          <w:b/>
          <w:sz w:val="36"/>
          <w:szCs w:val="36"/>
          <w:lang w:eastAsia="ja-JP"/>
        </w:rPr>
        <w:t>Личностны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осознание себя звеном в цепи поколений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имание необходимости оказания помощи нуждающимся в ней</w:t>
      </w: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left="708" w:right="-2" w:hanging="0"/>
        <w:jc w:val="both"/>
        <w:rPr>
          <w:rFonts w:ascii="Monotype Corsiva" w:hAnsi="Monotype Corsiva" w:eastAsia="MS Mincho;ＭＳ 明朝" w:cs="Monotype Corsiva"/>
          <w:b/>
          <w:b/>
          <w:sz w:val="36"/>
          <w:szCs w:val="36"/>
          <w:lang w:eastAsia="ja-JP"/>
        </w:rPr>
      </w:pPr>
      <w:r>
        <w:rPr>
          <w:rFonts w:eastAsia="MS Mincho;ＭＳ 明朝" w:cs="Monotype Corsiva" w:ascii="Monotype Corsiva" w:hAnsi="Monotype Corsiva"/>
          <w:b/>
          <w:sz w:val="36"/>
          <w:szCs w:val="36"/>
          <w:lang w:eastAsia="ja-JP"/>
        </w:rPr>
        <w:t>Коллектив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t xml:space="preserve">умение действовать в коллективе, возможность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дать приобретенный опыт начинающим ребята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left="708" w:right="-2" w:hanging="0"/>
        <w:jc w:val="both"/>
        <w:rPr>
          <w:rFonts w:ascii="Monotype Corsiva" w:hAnsi="Monotype Corsiva" w:eastAsia="MS Mincho;ＭＳ 明朝" w:cs="Monotype Corsiva"/>
          <w:b/>
          <w:b/>
          <w:sz w:val="36"/>
          <w:szCs w:val="36"/>
          <w:lang w:eastAsia="ja-JP"/>
        </w:rPr>
      </w:pPr>
      <w:r>
        <w:rPr>
          <w:rFonts w:eastAsia="MS Mincho;ＭＳ 明朝" w:cs="Monotype Corsiva" w:ascii="Monotype Corsiva" w:hAnsi="Monotype Corsiva"/>
          <w:b/>
          <w:sz w:val="36"/>
          <w:szCs w:val="36"/>
          <w:lang w:eastAsia="ja-JP"/>
        </w:rPr>
        <w:t xml:space="preserve">Районный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t>- взаимодействие с другими  общественны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инициирование и развитие подросткового  волонтерского движения.</w:t>
      </w:r>
    </w:p>
    <w:p>
      <w:pPr>
        <w:pStyle w:val="Normal"/>
        <w:jc w:val="center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  <w:lang w:eastAsia="ja-JP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  <w:lang w:eastAsia="ja-JP"/>
        </w:rPr>
      </w:r>
    </w:p>
    <w:p>
      <w:pPr>
        <w:pStyle w:val="Normal"/>
        <w:jc w:val="center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Структура проекта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 -  «Спеши творить добро» (октябрь 2010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ая установ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ариативной модели социального партнерства, направленной на улучшение качества жизни одиноких пожилых граждан, проживающих в социальном приюте д. Тео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рирование проблемы одиночества и социальной изоляции пожилы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координации взаимодействия: ГУО «СШ №1 г.п. Россь» - ГОО БОКК – социальный приют д. Теол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ерспективы деятельности в рамках проекта  </w:t>
      </w:r>
      <w:r>
        <w:rPr>
          <w:rFonts w:cs="Times New Roman" w:ascii="Times New Roman" w:hAnsi="Times New Roman"/>
          <w:b/>
          <w:sz w:val="28"/>
          <w:szCs w:val="28"/>
        </w:rPr>
        <w:t>«Чтоб сердцем не осты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спектра интересов и потребностей целев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нформацией, необходимой для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– «Согрей своим теплом»  (ноябрь 2010 – март 201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евая установ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е видеть нужды одиноких пожилых людей. Повысить психо – эмоциональное здоровье ста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олонтеров  патронажным метод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 реализация  мероприятий 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к нуждам одиноких ста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 «По пути добра» (апрель  2011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евая установка: </w:t>
      </w:r>
      <w:r>
        <w:rPr>
          <w:rFonts w:cs="Times New Roman" w:ascii="Times New Roman" w:hAnsi="Times New Roman"/>
          <w:sz w:val="28"/>
          <w:szCs w:val="28"/>
        </w:rPr>
        <w:t>объединение усилий всех  организаций, стремящихся внести посильный вклад в развитие системы помощи одиноким социально уязвимым категориям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оциальных контактов с помощью участия в социальных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живание отношений с пожилым поко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реализуемого проекта и его корре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ляция опыта работы в другие учреждения  образования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позитивный имидж волонтерского движения, привлечение в свои ряды большего числа доброволь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Механизм реализации  проек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;ＭＳ 明朝" w:cs="Times New Roman"/>
          <w:b/>
          <w:b/>
          <w:color w:val="948A54"/>
          <w:sz w:val="36"/>
          <w:szCs w:val="36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color w:val="948A54"/>
          <w:sz w:val="36"/>
          <w:szCs w:val="36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201295</wp:posOffset>
            </wp:positionV>
            <wp:extent cx="4182110" cy="2310130"/>
            <wp:effectExtent l="0" t="0" r="0" b="0"/>
            <wp:wrapNone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948A54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948A54"/>
          <w:sz w:val="36"/>
          <w:szCs w:val="36"/>
          <w:lang w:eastAsia="ja-JP"/>
        </w:rPr>
      </w:r>
    </w:p>
    <w:p>
      <w:pPr>
        <w:pStyle w:val="Normal"/>
        <w:rPr>
          <w:color w:val="948A54"/>
        </w:rPr>
      </w:pPr>
      <w:r>
        <w:rPr>
          <w:color w:val="948A5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60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95885</wp:posOffset>
                </wp:positionV>
                <wp:extent cx="484505" cy="1111250"/>
                <wp:effectExtent l="635" t="0" r="635" b="23495"/>
                <wp:wrapNone/>
                <wp:docPr id="5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111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ba4442" stroked="f" o:allowincell="f" style="position:absolute;margin-left:110.7pt;margin-top:7.55pt;width:38.1pt;height:87.45pt;mso-wrap-style:none;v-text-anchor:middle" type="_x0000_t67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296670" distR="1309370" simplePos="0" locked="0" layoutInCell="0" allowOverlap="1" relativeHeight="5">
            <wp:simplePos x="0" y="0"/>
            <wp:positionH relativeFrom="column">
              <wp:posOffset>1311910</wp:posOffset>
            </wp:positionH>
            <wp:positionV relativeFrom="paragraph">
              <wp:posOffset>226060</wp:posOffset>
            </wp:positionV>
            <wp:extent cx="3108960" cy="3255010"/>
            <wp:effectExtent l="0" t="0" r="0" b="0"/>
            <wp:wrapNone/>
            <wp:docPr id="6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C0504D"/>
          <w:sz w:val="56"/>
          <w:szCs w:val="56"/>
        </w:rPr>
        <w:t xml:space="preserve"> </w:t>
      </w: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Мероприятия проект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Monotype Corsiva" w:hAnsi="Monotype Corsiva" w:eastAsia="MS Mincho;ＭＳ 明朝" w:cs="Monotype Corsiva"/>
          <w:b/>
          <w:b/>
          <w:sz w:val="36"/>
          <w:szCs w:val="36"/>
          <w:lang w:eastAsia="ja-JP"/>
        </w:rPr>
      </w:pPr>
      <w:r>
        <w:rPr>
          <w:rFonts w:eastAsia="MS Mincho;ＭＳ 明朝" w:cs="Monotype Corsiva" w:ascii="Monotype Corsiva" w:hAnsi="Monotype Corsiva"/>
          <w:b/>
          <w:sz w:val="36"/>
          <w:szCs w:val="36"/>
          <w:lang w:eastAsia="ja-JP"/>
        </w:rPr>
        <w:t>Подготов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ши творить добро» (октябрь 2010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89"/>
        <w:gridCol w:w="2940"/>
        <w:gridCol w:w="19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здание волонтёрской группы из числа добровольцев «Добротворц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недел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олонтё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ворческ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работка программных мероприят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недел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олонтё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. Овладение патронажными методик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 недел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олонтё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 БО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Monotype Corsiva" w:hAnsi="Monotype Corsiva" w:eastAsia="MS Mincho;ＭＳ 明朝" w:cs="Monotype Corsiva"/>
          <w:b/>
          <w:b/>
          <w:sz w:val="36"/>
          <w:szCs w:val="36"/>
          <w:lang w:eastAsia="ja-JP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eastAsia="ja-JP"/>
        </w:rPr>
        <w:t xml:space="preserve">                                      </w:t>
      </w:r>
      <w:r>
        <w:rPr>
          <w:rFonts w:eastAsia="MS Mincho;ＭＳ 明朝" w:cs="Monotype Corsiva" w:ascii="Monotype Corsiva" w:hAnsi="Monotype Corsiva"/>
          <w:b/>
          <w:sz w:val="36"/>
          <w:szCs w:val="36"/>
          <w:lang w:eastAsia="ja-JP"/>
        </w:rPr>
        <w:t>Основно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рей своим теплом»  (ноябрь 2010 – март 2011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89"/>
        <w:gridCol w:w="2940"/>
        <w:gridCol w:w="19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гостиная в рамках акции  «Подарим радость старикам» (Концертная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неделя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олонтё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 БО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пожилых люд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гостиная в рамках акции «Согрей своим теп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ждественская встреч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недел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олонт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пожилых люд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Жировичский монасты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недел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олонт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пожилых люд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акция «Не бойтесь делать добрые дела» (выпуск брошю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олонт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гостиная «Мы рядом с вами» (чтение газет, журналов, книг, поздравление с Днём 8 м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недел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олонт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пожилых люд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ак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борк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ивка клум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адка цветов в цветочные в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недел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олонт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both"/>
        <w:rPr>
          <w:rFonts w:ascii="Monotype Corsiva" w:hAnsi="Monotype Corsiva" w:eastAsia="MS Mincho;ＭＳ 明朝" w:cs="Monotype Corsiva"/>
          <w:b/>
          <w:b/>
          <w:sz w:val="36"/>
          <w:szCs w:val="36"/>
          <w:lang w:eastAsia="ja-JP"/>
        </w:rPr>
      </w:pPr>
      <w:r>
        <w:rPr>
          <w:rFonts w:eastAsia="MS Mincho;ＭＳ 明朝" w:cs="Monotype Corsiva" w:ascii="Monotype Corsiva" w:hAnsi="Monotype Corsiva"/>
          <w:b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Monotype Corsiva" w:hAnsi="Monotype Corsiva" w:cs="Monotype Corsiva"/>
          <w:b/>
          <w:b/>
          <w:sz w:val="36"/>
          <w:szCs w:val="36"/>
          <w:lang w:eastAsia="ja-JP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eastAsia="ja-JP"/>
        </w:rPr>
        <w:t xml:space="preserve">                                        </w:t>
      </w:r>
      <w:r>
        <w:rPr>
          <w:rFonts w:eastAsia="MS Mincho;ＭＳ 明朝" w:cs="Monotype Corsiva" w:ascii="Monotype Corsiva" w:hAnsi="Monotype Corsiva"/>
          <w:b/>
          <w:sz w:val="36"/>
          <w:szCs w:val="36"/>
          <w:lang w:eastAsia="ja-JP"/>
        </w:rPr>
        <w:t>Итогов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пути добра» (апрель  2011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89"/>
        <w:gridCol w:w="2940"/>
        <w:gridCol w:w="19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реализуемого проекта и его коррекция (финансовый и описательный отчё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видеоролика о деятельности волонтёрского отря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олонт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eastAsia="Kozuka Gothic Pro EL;Arial Unicode MS" w:cs="Georgia"/>
          <w:b/>
          <w:b/>
          <w:color w:val="C0504D"/>
          <w:sz w:val="36"/>
          <w:szCs w:val="36"/>
        </w:rPr>
      </w:pPr>
      <w:r>
        <w:rPr>
          <w:rFonts w:eastAsia="Kozuka Gothic Pro EL;Arial Unicode MS" w:cs="Georgia" w:ascii="Georgia" w:hAnsi="Georgia"/>
          <w:b/>
          <w:color w:val="C0504D"/>
          <w:sz w:val="36"/>
          <w:szCs w:val="36"/>
        </w:rPr>
        <w:t>Продолжение проекта после завершения финансовой поддержки со стороны донор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;ＭＳ 明朝" w:cs="Times New Roman"/>
          <w:b/>
          <w:b/>
          <w:color w:val="0070C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70C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Волонтёрская группа «Добротворцы» ГУО «СШ № 1 г.п. Россь» после завершения проекта продолжит свою работу во время лет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 каждого  члена волонтерской команды  будет возможность стать профессиональным добровольцем и  передать приобретенный опыт начинающим ребятам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ак как ребята почувствуют себя нужными и значительными, они  смогут приносить пользу не только отдельным людям, но и обществу в целом. И это чувство полезности стимулирует наших волонтёров к дальнейшей работе.</w:t>
      </w:r>
    </w:p>
    <w:p>
      <w:pPr>
        <w:pStyle w:val="Normal"/>
        <w:jc w:val="center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  <w:lang w:eastAsia="ja-JP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  <w:lang w:eastAsia="ja-JP"/>
        </w:rPr>
      </w:r>
    </w:p>
    <w:p>
      <w:pPr>
        <w:pStyle w:val="Normal"/>
        <w:jc w:val="center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</w:r>
    </w:p>
    <w:p>
      <w:pPr>
        <w:pStyle w:val="Normal"/>
        <w:jc w:val="center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Партнёры</w:t>
      </w:r>
    </w:p>
    <w:p>
      <w:pPr>
        <w:pStyle w:val="Style16"/>
        <w:ind w:left="720" w:right="-2" w:hanging="0"/>
        <w:rPr>
          <w:rFonts w:ascii="Times New Roman" w:hAnsi="Times New Roman" w:eastAsia="Kozuka Gothic Pro EL;Arial Unicode MS" w:cs="Times New Roman"/>
          <w:b/>
          <w:b/>
          <w:color w:val="C0504D"/>
          <w:sz w:val="28"/>
          <w:szCs w:val="28"/>
          <w:lang w:val="uk-UA"/>
        </w:rPr>
      </w:pPr>
      <w:r>
        <w:rPr>
          <w:rFonts w:eastAsia="Kozuka Gothic Pro EL;Arial Unicode MS" w:cs="Times New Roman" w:ascii="Times New Roman" w:hAnsi="Times New Roman"/>
          <w:b/>
          <w:color w:val="C0504D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720" w:right="-2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К  ГУО «СШ № 1 г.п.Россь»;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720" w:right="-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О БОКК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О «Волковысский центр внешкольной работы»</w:t>
      </w:r>
    </w:p>
    <w:p>
      <w:pPr>
        <w:pStyle w:val="Style16"/>
        <w:ind w:left="72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36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720" w:right="-2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инистрация школы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720" w:right="-2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инистрация дома интерната для престарелых в д. Теолин 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иально-психологическая служба школы;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сные руководители;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ительская общественность.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Литерату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, М.А. Тренинг развития жизненных целей/ М.А.Алиева – СПб.: Речь, 2001. – 230 с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обие волонтёра, Белорусское Общество Красного Креста, 2007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лев, С.С. Технология интерактивного обучения / С.С. Кашлев. - Мн.: Беларускі верасень, 2005.- 120 с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eastAsia="Kozuka Gothic Pro EL;Arial Unicode MS" w:cs="Georgia"/>
          <w:b/>
          <w:b/>
          <w:color w:val="C0504D"/>
          <w:sz w:val="56"/>
          <w:szCs w:val="56"/>
        </w:rPr>
      </w:pPr>
      <w:r>
        <w:rPr>
          <w:rFonts w:eastAsia="Kozuka Gothic Pro EL;Arial Unicode MS" w:cs="Georgia" w:ascii="Georgia" w:hAnsi="Georgia"/>
          <w:b/>
          <w:color w:val="C0504D"/>
          <w:sz w:val="56"/>
          <w:szCs w:val="56"/>
        </w:rPr>
        <w:t>Содержание</w:t>
      </w:r>
    </w:p>
    <w:p>
      <w:pPr>
        <w:pStyle w:val="Style16"/>
        <w:numPr>
          <w:ilvl w:val="0"/>
          <w:numId w:val="7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формационная карта проекта_______________________2</w:t>
      </w:r>
    </w:p>
    <w:p>
      <w:pPr>
        <w:pStyle w:val="Style16"/>
        <w:ind w:left="72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ние проблемы_________________________________3</w:t>
      </w:r>
      <w:r>
        <w:rPr>
          <w:rFonts w:cs="Times New Roman" w:ascii="Times New Roman" w:hAnsi="Times New Roman"/>
          <w:sz w:val="28"/>
          <w:szCs w:val="28"/>
          <w:lang w:val="en-US"/>
        </w:rPr>
        <w:t>-4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ль, задачи проекта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ы проекта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6-7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проекта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7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изм реализации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7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оприятия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-11</w:t>
      </w:r>
    </w:p>
    <w:p>
      <w:pPr>
        <w:pStyle w:val="Style16"/>
        <w:ind w:left="72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тнёры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</w:p>
    <w:p>
      <w:pPr>
        <w:pStyle w:val="Style16"/>
        <w:ind w:left="72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юджет проекта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13-14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ind w:left="720" w:right="-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тература_________________________________________ 15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3686" w:hanging="0"/>
      <w:jc w:val="both"/>
    </w:pPr>
    <w:rPr>
      <w:rFonts w:ascii="Calibri;Century Gothic" w:hAnsi="Calibri;Century Gothic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4:00Z</dcterms:created>
  <dc:creator>Admin</dc:creator>
  <dc:description/>
  <cp:keywords/>
  <dc:language>en-US</dc:language>
  <cp:lastModifiedBy>12</cp:lastModifiedBy>
  <dcterms:modified xsi:type="dcterms:W3CDTF">2010-12-02T10:14:00Z</dcterms:modified>
  <cp:revision>2</cp:revision>
  <dc:subject/>
  <dc:title>Управление образования Волковысского райисполкома</dc:title>
</cp:coreProperties>
</file>