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Упраўленне адукацыі Ваўкавыскага райвыканк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ДУА  “Сярэдняя агульнаадукацыйная школа №1 г.п.Рось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Сцэнар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выступлення кам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be-BY"/>
        </w:rPr>
        <w:t>Вандроўнікі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на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be-BY"/>
        </w:rPr>
        <w:t>Галасы гісторыі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ўтар: Газізава Т.А.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меснік дырэктара па В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ЗІТКА РОСІ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ас вітае каманда” Вандроўнікі”  Дзяржаўнай установы адукацыя “Сярэдняя агульнаадукацыйная школа№1 г.п.Рось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эвіз каманды “ Захоўваем традыцыі, жывем сучасным, ствараем будучае”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b/>
          <w:lang w:val="be-BY"/>
        </w:rPr>
        <w:t>(фота)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 адлегласці 270 км ад сталіцы нашай Радзімы, у 70 км ад абласнога цэнтра і ў 15 км ад раённага размешчаны адзін з прыгажэйшых куточкаў Беларусі – г.п.Рось, мястэчка з багатай мнагавекавой гісторыяй. І мы запрашаем  вас у падарожжа па Росі</w:t>
      </w:r>
      <w:r>
        <w:rPr>
          <w:b/>
          <w:lang w:val="be-BY"/>
        </w:rPr>
        <w:t xml:space="preserve"> (фота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глыбокіх часін прыйшла да нас легенда аб узнікненні Ро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ажуць, калісьці падарожнічаў праз нашу мясцовасць вяльможны князь</w:t>
      </w:r>
      <w:r>
        <w:rPr>
          <w:b/>
          <w:lang w:val="be-BY"/>
        </w:rPr>
        <w:t xml:space="preserve"> (фота)</w:t>
      </w:r>
      <w:r>
        <w:rPr>
          <w:rFonts w:cs="Times New Roman" w:ascii="Times New Roman" w:hAnsi="Times New Roman"/>
          <w:sz w:val="28"/>
          <w:szCs w:val="28"/>
          <w:lang w:val="be-BY"/>
        </w:rPr>
        <w:t>.  І застала яго ноч на беразе невялікай рачулкі</w:t>
      </w:r>
      <w:r>
        <w:rPr>
          <w:b/>
          <w:lang w:val="be-BY"/>
        </w:rPr>
        <w:t xml:space="preserve"> (фота)</w:t>
      </w:r>
      <w:r>
        <w:rPr>
          <w:rFonts w:cs="Times New Roman" w:ascii="Times New Roman" w:hAnsi="Times New Roman"/>
          <w:sz w:val="28"/>
          <w:szCs w:val="28"/>
          <w:lang w:val="be-BY"/>
        </w:rPr>
        <w:t>. Разбілі лагер,заначавалі. А раніцай выйшаў князь з шатра і занямеў ад убачанага</w:t>
      </w:r>
      <w:r>
        <w:rPr>
          <w:b/>
          <w:lang w:val="be-BY"/>
        </w:rPr>
        <w:t xml:space="preserve"> (фота)</w:t>
      </w:r>
      <w:r>
        <w:rPr>
          <w:rFonts w:cs="Times New Roman" w:ascii="Times New Roman" w:hAnsi="Times New Roman"/>
          <w:sz w:val="28"/>
          <w:szCs w:val="28"/>
          <w:lang w:val="be-BY"/>
        </w:rPr>
        <w:t>: луг пераліваўся ўсімі колерамі вясёлкі ад буйных кропель расы на тр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І загадаў князь пабудаваць на гэтым месцы пастаялы двор, каб кожны падарожнік мог спыніцца на начлег, а раніцай убачыць усю прыгажосць. І назваў ён гэта месца Р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ршыя звесткі аб Росі згадваюццца ў гістарычных крыніцах ў 1388 годзе</w:t>
      </w:r>
      <w:r>
        <w:rPr>
          <w:b/>
          <w:lang w:val="be-BY"/>
        </w:rPr>
        <w:t xml:space="preserve"> (фот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гэтым месцы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фот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калісьці знаходзіўся сядзібна-паркавы комплекс Рось і самыя першыя ўспаміны адносяцца да 16 стагоддзя. Гэт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ёнтак, дакладней тое,што ад яго засталося. І толькі дзякуючы малюнкам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палеона Орды і </w:t>
      </w:r>
      <w:r>
        <w:rPr>
          <w:b/>
          <w:lang w:val="be-BY"/>
        </w:rPr>
        <w:t>(фота)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ітольда Карпызы мы ведаем зараз як гэты маёнтак выглядаў раней . У розныя гады яго гаспадарамі былі Хадкевічы, Агінскія, Патоцкія, Ракоўскія, Глядовічы, Сапегі,Браніцк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18 стагоддзі ў Росі заснавалі гідрапар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,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 з прыгажэйшых у Еўропе. Яго цэнтрам з’яўляўся канал да 8 метраў з вялікім востравам. Ад яго расходзіліся тры каналы ў паўднёвым, паўночным і заходнім накірунках. Па словах старажылаў, дно канала было вылажана шкляной пліткай, вада пастаянна абнаўлялася, плітку чысцілі, а ў каналах вадзілася фарэль. На тэрыторыі гідрапарка ў строгім парадку раслі дрэвы і  кустарнікі, некаторыя з іх экзатычныя. Парк даглядаў садоўнік 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та)</w:t>
      </w:r>
      <w:r>
        <w:rPr>
          <w:rFonts w:cs="Times New Roman" w:ascii="Times New Roman" w:hAnsi="Times New Roman"/>
          <w:sz w:val="28"/>
          <w:szCs w:val="28"/>
          <w:lang w:val="be-BY"/>
        </w:rPr>
        <w:t>, домік якога захаваўся да нашых дзён.Захаваўся і дзейнічае па сёняшні дзень млын(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вось на гэтым месц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</w:t>
      </w:r>
      <w:r>
        <w:rPr>
          <w:rFonts w:cs="Times New Roman" w:ascii="Times New Roman" w:hAnsi="Times New Roman"/>
          <w:sz w:val="28"/>
          <w:szCs w:val="28"/>
          <w:lang w:val="be-BY"/>
        </w:rPr>
        <w:t>стаяў касцёл. Бытуе такая леге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ўно гэта было. У апошнія дні велікоднага паста сабраліся на споведзь у касцёле многа людзей. У розных грахах яны прызнаваліся, і не вытрымала зямля такога сораму і адным рухам схавала ў сваіх недрах касцёл разам з прыхажанамі. І калі зараз прыкласціся вухам да зямлі ў гэтым месцы,то можна пачуць спеў. А штогод у вербную нядзел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гэтага месца пачынаецца служба (імш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Росі здаўна ў дружбе жылі людзі розных рэлігій. Аб гэтым сведчаць наступныя архітэктурныя помнік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зараз дзейніч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</w:t>
      </w:r>
      <w:r>
        <w:rPr>
          <w:rFonts w:cs="Times New Roman" w:ascii="Times New Roman" w:hAnsi="Times New Roman"/>
          <w:sz w:val="28"/>
          <w:szCs w:val="28"/>
          <w:lang w:val="be-BY"/>
        </w:rPr>
        <w:t>Роская Троіцкая царква, якая закладзена ў 1908 годзе,а хутка будзе адзначаць  стагоддзе асвяшчэ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історыя новага будынка касцёл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фот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ачынаецца з 1808 года. А двух’ярусная мураваная звані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(фота)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авана ў 1908 год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хавалася і пабудова 1905 год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фота)</w:t>
      </w:r>
      <w:r>
        <w:rPr>
          <w:rFonts w:cs="Times New Roman" w:ascii="Times New Roman" w:hAnsi="Times New Roman"/>
          <w:sz w:val="28"/>
          <w:szCs w:val="28"/>
          <w:lang w:val="be-BY"/>
        </w:rPr>
        <w:t>, у якой размяшчалася сінагога. У гады Вялікай Айчыннай вайны амаль усё яўрэйскае насельніцтва Росі было знішч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гэта каплі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фота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ая пабудавана па загаду Стэфана Патоцкага як месца вечнага спачывання для сябе і сваіх нашчадкаў. Пасля ўзвядзення капліцы Стэфан заўважыў,што на дне склепа  збіраецца вада. Ён хварэў рэўматызмам і баяўся сырасці,таму загадаў пахаваць сябе над склепам. Згодна з жаданнем магната, у 1910 годзе, пасля яго смерці, грабніца з чырвонага мармуру была выстаўлена ў капліц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фо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 гісторыі Вялікай Айчыннай вайны сведчыць сквер “40 гадоў Перамогі”. (фо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брацкай магіле пахаваны 392 воіны, якія загінулі ў баях супраць нямецка- фашысцкіх захопнікаў з 1941 па 1944 г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ач мемарыяльная дошка ў выглядзе вялізнай раскрытай кнігі з прозвішчамі загінуўш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месцы перакрыжавання ўсіх сцяжынак сквера ўзвышаецца помнік землякам, што загінулі ў гады ва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завяршаецца наша экскурсія ля дома(фота), у якім  жыве дзятв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ыя звесткі аб дзейнасці школы ў Росі адносяцца да 17 стагоддзя. Вось у такіх будынках вучыліся ў розныя гады. Датай утварэння школы лічыцца 5 сакавіка 1920 года і мы  адзначылі сваё 90-годд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Наш сучасны школьны дом пабудаваны ў 1975 годзе. Гэта дом творчасці, радасці і любові. І мы ганарымся багатай гісторыяй сваёй Бацькаўшчыны і імкнемся даведацца як мага больш цікавага аб мінулым сваёй радзі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ядучы 1: </w:t>
      </w:r>
      <w:r>
        <w:rPr>
          <w:rFonts w:cs="Times New Roman" w:ascii="Times New Roman" w:hAnsi="Times New Roman"/>
          <w:sz w:val="28"/>
          <w:szCs w:val="28"/>
          <w:lang w:val="be-BY"/>
        </w:rPr>
        <w:t>Наш школьны музей уключаны у “Залатое кальцо Гродзеншчыны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ядучы 2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роднай Росі мы прысвячаем свае вершы і песні.Радкі аднаго з іх змешчаны на старонках кнігі на гербе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я душа заўжды імчыц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ды, дзе рэчка Рось іскрыц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уды, дзе ў школе навучаю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родны дом, дзе нас чакаю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e-BY"/>
      </w:rPr>
    </w:pPr>
    <w:r>
      <w:rPr>
        <w:lang w:val="be-BY"/>
      </w:rPr>
    </w:r>
  </w:p>
  <w:p>
    <w:pPr>
      <w:pStyle w:val="Footer"/>
      <w:spacing w:before="0" w:after="200"/>
      <w:rPr>
        <w:lang w:val="be-BY"/>
      </w:rPr>
    </w:pPr>
    <w:r>
      <w:rPr>
        <w:lang w:val="be-BY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2:00Z</dcterms:created>
  <dc:creator>HOME</dc:creator>
  <dc:description/>
  <cp:keywords/>
  <dc:language>en-US</dc:language>
  <cp:lastModifiedBy>Admin</cp:lastModifiedBy>
  <cp:lastPrinted>2010-03-18T15:39:00Z</cp:lastPrinted>
  <dcterms:modified xsi:type="dcterms:W3CDTF">2011-12-11T13:43:00Z</dcterms:modified>
  <cp:revision>6</cp:revision>
  <dc:subject/>
  <dc:title/>
</cp:coreProperties>
</file>