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ГУО «СШ№ 1 г.п.Россь»</w:t>
      </w:r>
    </w:p>
    <w:p>
      <w:pPr>
        <w:pStyle w:val="Normal"/>
        <w:jc w:val="right"/>
        <w:rPr/>
      </w:pPr>
      <w:r>
        <w:rPr/>
        <w:t>___________  А.А.Карачен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ТЕМАТИЧЕСКИХ ВЕЧ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УО «СШ №1 г.п.Россь»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/>
        <w:t xml:space="preserve"> полугодие 2011/2012 учебного года</w:t>
      </w:r>
    </w:p>
    <w:tbl>
      <w:tblPr>
        <w:tblW w:w="96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5285"/>
        <w:gridCol w:w="2653"/>
      </w:tblGrid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21.01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теллектуальная игра “Энергия и среда обитания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e-BY"/>
              </w:rPr>
              <w:t>11а класс, Манцевич В.И.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1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икрофон «Алкоголизм – вредная привычка?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б класс, Пыжик Л.Е.</w:t>
            </w:r>
          </w:p>
        </w:tc>
      </w:tr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2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  <w:p>
            <w:pPr>
              <w:pStyle w:val="Normal"/>
              <w:ind w:left="17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ческий совет, Газизова Т.А.</w:t>
            </w:r>
          </w:p>
        </w:tc>
      </w:tr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2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42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ематический вечер к закрытию недели ист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а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цкая В.А.</w:t>
            </w:r>
          </w:p>
        </w:tc>
      </w:tr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ind w:left="17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б класс, Караченцева Е.В.</w:t>
            </w:r>
          </w:p>
        </w:tc>
      </w:tr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3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42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ечер к открытию недели русского языка и литерату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а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брыдень Л.И.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3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к закрытию недели матема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10а класс, Лой И.Н.</w:t>
            </w:r>
          </w:p>
        </w:tc>
      </w:tr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3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426"/>
              <w:jc w:val="center"/>
              <w:rPr/>
            </w:pPr>
            <w:r>
              <w:rPr>
                <w:sz w:val="28"/>
                <w:szCs w:val="28"/>
              </w:rPr>
              <w:t xml:space="preserve">Интеллектуальная игра «Что? Где? Когда?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в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ванчукова Л.Д.</w:t>
            </w:r>
          </w:p>
        </w:tc>
      </w:tr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4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ильные. Ловкие. Смелые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б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дорович Г.С.</w:t>
            </w:r>
          </w:p>
        </w:tc>
      </w:tr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4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экологов «Чтобы жила Земля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а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бнова Н.Н.</w:t>
            </w:r>
          </w:p>
        </w:tc>
      </w:tr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4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скус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б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як Н.И.</w:t>
            </w:r>
          </w:p>
        </w:tc>
      </w:tr>
      <w:tr>
        <w:trPr>
          <w:trHeight w:val="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5.20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«Профессии наших родителей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б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ремич Е.С.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25:00Z</dcterms:created>
  <dc:creator>Admin</dc:creator>
  <dc:description/>
  <cp:keywords/>
  <dc:language>en-US</dc:language>
  <cp:lastModifiedBy>Admin</cp:lastModifiedBy>
  <cp:lastPrinted>2011-09-06T15:26:00Z</cp:lastPrinted>
  <dcterms:modified xsi:type="dcterms:W3CDTF">2012-01-03T21:25:00Z</dcterms:modified>
  <cp:revision>5</cp:revision>
  <dc:subject/>
  <dc:title/>
</cp:coreProperties>
</file>