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анизация просветительской деятельности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 инициативе руководителя школьного музея в школе проводятся классные часы. Организуются встречи с участниками и очевидцами исторических событий, запись их воспоминаний, фотографирование.</w:t>
      </w:r>
    </w:p>
    <w:p>
      <w:pPr>
        <w:pStyle w:val="Normal"/>
        <w:rPr/>
      </w:pPr>
      <w:r>
        <w:rPr/>
        <w:t>Просветительская деятельность музея имеет несколько направлений:</w:t>
      </w:r>
    </w:p>
    <w:p>
      <w:pPr>
        <w:pStyle w:val="Normal"/>
        <w:rPr/>
      </w:pPr>
      <w:r>
        <w:rPr/>
        <w:t>историко – краеведческое;</w:t>
      </w:r>
    </w:p>
    <w:p>
      <w:pPr>
        <w:pStyle w:val="Normal"/>
        <w:rPr/>
      </w:pPr>
      <w:r>
        <w:rPr/>
        <w:t>патриотическое.</w:t>
      </w:r>
    </w:p>
    <w:p>
      <w:pPr>
        <w:pStyle w:val="Normal"/>
        <w:rPr/>
      </w:pPr>
      <w:r>
        <w:rPr/>
        <w:t>За период 2008-2011 учебный год в рамках данных направлений  были осуществлены следующие 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енское лицо войны» встреча с детьми Великой Отечественной вой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туальная экскурсия «Дорогами войн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 «Они сражались за Родину», посвященный героям землякам В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уссия. «Великая Отечественная война: начало…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фганские версты», встреча, посвященная 20-летию вывода Войск из Афганиста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атриотической песни, посвященный «Дню защитника Отечест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я «Подарок ветерана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онная работа «Войны священные страницы навеки в памяти людской», «Школьный муз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районных конкурсах, презентациях школьных муз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0:00Z</dcterms:created>
  <dc:creator>Zver</dc:creator>
  <dc:description/>
  <cp:keywords/>
  <dc:language>en-US</dc:language>
  <cp:lastModifiedBy>Zver</cp:lastModifiedBy>
  <dcterms:modified xsi:type="dcterms:W3CDTF">2012-04-19T07:14:00Z</dcterms:modified>
  <cp:revision>1</cp:revision>
  <dc:subject/>
  <dc:title>Организация просветительской деятельности </dc:title>
</cp:coreProperties>
</file>