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яточная лінейка 1 верасня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ЗЫКА________________________________________________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яд.</w:t>
        <w:tab/>
        <w:t>Дзень добры, любімая родная школа!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be-BY"/>
        </w:rPr>
        <w:t>Да цябе мы і зблізку прыйшлі, і здалёк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be-BY"/>
        </w:rPr>
        <w:t>Сёння здаецца нам песняй вясёлай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й першы прыгожы званок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яд.</w:t>
        <w:tab/>
        <w:t>Добры дзень, мая родная школа!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be-BY"/>
        </w:rPr>
        <w:t>Мы чакалі даўно гэты час.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гоман дзіцячы вясёлы,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стракае ля школы ўсіх ва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</w:t>
        <w:tab/>
        <w:t xml:space="preserve">Сёння, у першы дзень верасня, мы сабраліся ўсе разам, каб адзначыць пачатак новага навучальнага года. Мы рады бачыць усіх вас здаровымі, больш дарослымі і поўнымі жадання авалодаць новымі ведамі. З асаблівай цеплынёй мы сустракаем сёння нашых першакласнікаў. </w:t>
      </w:r>
    </w:p>
    <w:p>
      <w:pPr>
        <w:pStyle w:val="Normal"/>
        <w:ind w:left="1260" w:hanging="552"/>
        <w:jc w:val="both"/>
        <w:rPr/>
      </w:pPr>
      <w:r>
        <w:rPr>
          <w:sz w:val="28"/>
          <w:szCs w:val="28"/>
          <w:lang w:val="be-BY"/>
        </w:rPr>
        <w:t>А павядуць іх у цудоўную краіну ведаў іх першыя настаўнік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арбакова Міраслава Уладзіміраўна і Ланцэвіч Алена Анатольеўна. Дапамогуць ім у гэтым самыя старэйшыя вучні школы адзінаццацікласнікі і іх класныя кіраўнікі Манцэвіч Валянціна Іванаўна і Янушка Ванда Уладзіміраўна. Давайце усе разам павітаем іх. Мы ўсе жадаем вам поспехаў у вучобе і моцнага здароўя. (Пад вясёлы марш ідуць першакласнікі і 11-класнікі). Звярніце увагу на першую пару: побач крочаць Ваня і Насця Кранцэвічы: брат і сястра падтрымліваюць адзін аднаго ў такі адказны час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Школа, смірна! Права падняць дзяржаўны сцяг РБ прадстаўляецца</w:t>
      </w:r>
    </w:p>
    <w:p>
      <w:pPr>
        <w:pStyle w:val="Normal"/>
        <w:ind w:left="1260" w:hanging="12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лепшым вучням школы </w:t>
      </w:r>
      <w:r>
        <w:rPr>
          <w:sz w:val="28"/>
          <w:szCs w:val="28"/>
          <w:u w:val="single"/>
          <w:lang w:val="be-BY"/>
        </w:rPr>
        <w:t>Сафонавай Юліі, Болбату Артёму, Віннікавай Аліне______________________________________________</w:t>
        <w:tab/>
      </w:r>
    </w:p>
    <w:p>
      <w:pPr>
        <w:pStyle w:val="Normal"/>
        <w:ind w:left="1260" w:hanging="12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Святочная лінейка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lang w:val="be-BY"/>
        </w:rPr>
        <w:t>прысвечаная Дню ведаў, абвяшчаецца адкрытай</w:t>
      </w:r>
      <w:r>
        <w:rPr>
          <w:sz w:val="28"/>
          <w:szCs w:val="28"/>
          <w:u w:val="single"/>
          <w:lang w:val="be-BY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яд.</w:t>
        <w:tab/>
        <w:t>У настаўнікаў мудрыя вочы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іраюць з надзеяй на нас.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шляхах навукі і мары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м з імі мы крочыць праз час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</w:t>
        <w:tab/>
        <w:t>Слова для прывітання мае дырэктар школы Карачанцаў А.А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яд.</w:t>
        <w:tab/>
        <w:t>Дарогай бацькоўскай з высокім натхненнем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ойдзем у заўтра да новых здзяйсненняў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be-BY"/>
        </w:rPr>
        <w:t>Ты, школа, даеш нам і веды, і сілы.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к дзякуй вялікі за дужыя крылы!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ВЯД.</w:t>
        <w:tab/>
        <w:t>Сёння на нашай урачыстасці прысутнічае шмат гасцей: вашы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любыя і дарагія бацькі, шаноўныя настаўнікі – ветэраны, прадстаўнікі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грамадскасці. Для вас, паважаныя, 1 верасня – гэта таксама свята. Віншуем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вас і ведаем, што і вы сёння хвалюецеся, на памяць прыходзяць свае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школьныя гады, вам ёсць што сёння сказаць цяперашнім школьнікам. Слова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для віншавання прадстаўляецца гасцям _______________________________________________________________________________________________________________________________________________________________________________________________________________________________________________________________________________(выступ гасцей)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яд.</w:t>
        <w:tab/>
        <w:t>Ідзе малы, ідзе старэйшы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be-BY"/>
        </w:rPr>
        <w:t>Той у адзінаццаты, а той – у першы.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уць, каб веды тут набыць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 кнігамі ў сяброўстве жыць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ВЯД.</w:t>
        <w:tab/>
        <w:t>Са сваімі віншаваннямі да першакласнікаў звяртаюцца малодшыя сябры з дзіцячага садка. МУЗЫКА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Вяд.2.       Хлопчыкі, дзяўчынкі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Весела спяшаюцц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Незвычайны сёння дзень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</w:rPr>
        <w:t>Заняткі пачынаю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        А да мікрафона  спяшаюцца першакласнікі. Сустракайце іх!</w:t>
      </w:r>
    </w:p>
    <w:p>
      <w:pPr>
        <w:pStyle w:val="Normal"/>
        <w:numPr>
          <w:ilvl w:val="0"/>
          <w:numId w:val="1"/>
        </w:numPr>
        <w:ind w:left="142" w:firstLine="426"/>
        <w:rPr>
          <w:sz w:val="28"/>
          <w:szCs w:val="28"/>
        </w:rPr>
      </w:pPr>
      <w:r>
        <w:rPr>
          <w:sz w:val="28"/>
          <w:szCs w:val="28"/>
        </w:rPr>
        <w:t>Малюй, аловак, спраўна!</w:t>
      </w:r>
    </w:p>
    <w:p>
      <w:pPr>
        <w:pStyle w:val="Normal"/>
        <w:ind w:left="142" w:firstLine="42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шы</w:t>
      </w:r>
      <w:r>
        <w:rPr>
          <w:sz w:val="28"/>
          <w:szCs w:val="28"/>
          <w:lang w:val="be-BY"/>
        </w:rPr>
        <w:t xml:space="preserve"> 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ручк</w:t>
      </w:r>
      <w:r>
        <w:rPr>
          <w:sz w:val="28"/>
          <w:szCs w:val="28"/>
        </w:rPr>
        <w:t xml:space="preserve">а, роўна! </w:t>
        <w:br/>
        <w:t xml:space="preserve">Бывай, садок наш любы, </w:t>
      </w:r>
    </w:p>
    <w:p>
      <w:pPr>
        <w:pStyle w:val="Normal"/>
        <w:ind w:left="142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 кліча свет чароўны! </w:t>
        <w:br/>
        <w:t xml:space="preserve">2.  Нязведаных абшараў </w:t>
      </w:r>
    </w:p>
    <w:p>
      <w:pPr>
        <w:pStyle w:val="Normal"/>
        <w:ind w:left="142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рыем таямніцы. </w:t>
        <w:br/>
        <w:t>Спяшаемся мы ў школу,</w:t>
      </w:r>
    </w:p>
    <w:p>
      <w:pPr>
        <w:pStyle w:val="Normal"/>
        <w:ind w:left="142"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о любім мы вучыцца! </w:t>
      </w:r>
    </w:p>
    <w:p>
      <w:pPr>
        <w:pStyle w:val="Normal"/>
        <w:ind w:left="142" w:firstLine="426"/>
        <w:rPr>
          <w:rFonts w:eastAsia="Calibri"/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Пачакайце нас, арэлі! </w:t>
        <w:br/>
        <w:t xml:space="preserve">Нам сягоння не да вас! </w:t>
        <w:br/>
        <w:t xml:space="preserve">Дружна складваем партфелі, </w:t>
        <w:br/>
        <w:t xml:space="preserve">Мы ідзем у першы клас! </w:t>
        <w:br/>
      </w: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 xml:space="preserve">Не сумуйце, каруселі </w:t>
        <w:br/>
        <w:t xml:space="preserve">І кулічыкі з пяску! </w:t>
        <w:br/>
        <w:t xml:space="preserve">Мы цяпер за парты селі, </w:t>
        <w:br/>
        <w:t xml:space="preserve">Дружна цягнем мы руку! </w:t>
        <w:br/>
      </w: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 xml:space="preserve">Да званка мы будзем рупна </w:t>
        <w:br/>
        <w:t xml:space="preserve">Маляваць, чытаць, пісаць, </w:t>
        <w:br/>
        <w:t xml:space="preserve">А пачнецца перапынак - </w:t>
        <w:br/>
        <w:t xml:space="preserve">Пабяжым у двор гуляць! </w:t>
        <w:br/>
      </w:r>
      <w:r>
        <w:rPr>
          <w:sz w:val="28"/>
          <w:szCs w:val="28"/>
          <w:lang w:val="be-BY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Наш вясёлы звонкі мячык, </w:t>
        <w:br/>
        <w:t xml:space="preserve">Лялькі, мішка, паравоз - </w:t>
        <w:br/>
        <w:t xml:space="preserve">Паглядзі, вось-вось заплачуць… </w:t>
        <w:br/>
        <w:t xml:space="preserve">Не, не трэба, цацкі, слёз! </w:t>
        <w:br/>
      </w:r>
      <w:r>
        <w:rPr>
          <w:rFonts w:eastAsia="Calibri"/>
          <w:sz w:val="28"/>
          <w:szCs w:val="28"/>
          <w:lang w:val="be-BY"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Так вядзецца ўжо на свеце: </w:t>
        <w:br/>
        <w:t xml:space="preserve">Хутка вырастаюць дзеці </w:t>
        <w:br/>
        <w:t xml:space="preserve">І чародкаю вясёлай </w:t>
        <w:br/>
        <w:t>Выпраўляюцца да школы!</w:t>
      </w:r>
    </w:p>
    <w:p>
      <w:pPr>
        <w:pStyle w:val="Normal"/>
        <w:ind w:left="142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8. </w:t>
      </w:r>
      <w:r>
        <w:rPr>
          <w:rFonts w:eastAsia="Calibri"/>
          <w:bCs/>
          <w:sz w:val="28"/>
          <w:szCs w:val="28"/>
          <w:lang w:eastAsia="en-US"/>
        </w:rPr>
        <w:t>Мама, я хачу чытацъ,</w:t>
        <w:br/>
        <w:t>Мама, я хачу пiсаць.</w:t>
        <w:br/>
        <w:t>Мама, свята сёння у нас,</w:t>
        <w:br/>
        <w:t xml:space="preserve">Бо  прыйшлi </w:t>
      </w:r>
      <w:r>
        <w:rPr>
          <w:rFonts w:eastAsia="Calibri"/>
          <w:bCs/>
          <w:sz w:val="28"/>
          <w:szCs w:val="28"/>
          <w:lang w:val="be-BY" w:eastAsia="en-US"/>
        </w:rPr>
        <w:t>мы ў</w:t>
      </w:r>
      <w:r>
        <w:rPr>
          <w:rFonts w:eastAsia="Calibri"/>
          <w:bCs/>
          <w:sz w:val="28"/>
          <w:szCs w:val="28"/>
          <w:lang w:eastAsia="en-US"/>
        </w:rPr>
        <w:t xml:space="preserve"> першы кла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1 вяд.   Запомні, дружа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Яна – твой першы капітан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Адважна адплываеш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То  рэчку Рось, то акія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Ты з ёю адкрываеш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2 вяд.  Яна – твой казачнік, паэ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І ты, як быццам перш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Уваходзіш у прасторны св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І прыказак, і вершаў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1 вяд.  А лічбы пад яе ру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Разумныя, жывы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Яны становяцца ў строй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Нібыта вартавы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2 вяд. І любіш ты, як ён, як 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Жанчыну ў строгім плацц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Яна – настаўніца тва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Твая другая маці.</w:t>
      </w:r>
    </w:p>
    <w:p>
      <w:pPr>
        <w:pStyle w:val="Normal"/>
        <w:rPr/>
      </w:pPr>
      <w:r>
        <w:rPr>
          <w:rFonts w:eastAsia="Calibri"/>
          <w:sz w:val="28"/>
          <w:szCs w:val="28"/>
          <w:lang w:val="be-BY" w:eastAsia="en-US"/>
        </w:rPr>
        <w:t>ВЯД. Слова для віншавання прадстаўляецца першай настаўніцы нашых першакласнікаў_________________________________.</w:t>
      </w:r>
    </w:p>
    <w:p>
      <w:pPr>
        <w:pStyle w:val="Normal"/>
        <w:ind w:left="142" w:firstLine="426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2 вяд. У верасні, у верасн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Хапае ўсім турбо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Дзятва да школы ў верасн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Спяшаецца што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1 вяд.  Ці свеціць сонца з раніц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Ці ў хмарках промень згас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Хто ў першы клас спяшаецца,</w:t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А хто ў апошні клас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ВЯД.  Сапраўды, сярод нас сёння ёсць тыя, хто ў апошні раз прыйшоў на вераснёўскую школьную лінейку – адзінаццацікласнікі. Напэўна, маючы за плячыма 11 год школьнага жыцця, ім ёсць што сказаць нашам пачаткоўцам. Паслухаем?</w:t>
      </w:r>
      <w:r>
        <w:rPr>
          <w:sz w:val="28"/>
          <w:szCs w:val="28"/>
          <w:lang w:val="be-BY"/>
        </w:rPr>
        <w:t xml:space="preserve"> Да ўсіх прысутных звяртаецца вучаніца 11 класа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рагія маленькія сябры! Дазвольце ўсіх павіншаваць з цудоўным святам – Днём ведаў. Мы ўжо дарослыя, сёння-  мы  самыя старэйшыя вучні, а здаецца, зусім нядаўна, мы вось гэтак жа як і сённяшнія першачкі гаманілі на першай лінейцы, хваляваліся: “А як жа там у школе?” А цяпер вітаем сваю змену. Усяго вам добрага, шчаслівага вандравання па цудоўнай краіне ведаў! Прыміце ад шчырага сэрца невялікія нашы падарункі.</w:t>
      </w:r>
      <w:r>
        <w:rPr>
          <w:rFonts w:eastAsia="Calibri"/>
          <w:sz w:val="28"/>
          <w:szCs w:val="28"/>
          <w:lang w:val="be-BY" w:eastAsia="en-US"/>
        </w:rPr>
        <w:t xml:space="preserve"> (уручэнне падарункаў)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>Вяд. А ў класах вас чакаюць падарункі ад Прэзідэнта Рэспублікі Беларусь  А.Р.Лукашэнкі кнігі для першакласнікаў.</w:t>
        <w:br/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1  </w:t>
      </w:r>
      <w:r>
        <w:rPr>
          <w:sz w:val="28"/>
          <w:szCs w:val="28"/>
        </w:rPr>
        <w:t>Быва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аманлівае звонкае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сём мы у класы вясёлкі букет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ор абуджалі гамонкай вясё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й, лета звонкае! Крочым мы ў школу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 Паважаныя вучні. Вам прадстаўляецца магчымасць павіншаваць са святам вашых настаўнікаў і ўручыць такія цудоўныя букеты. МУЗЫКА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яд.</w:t>
        <w:tab/>
        <w:t>А званок за парты кліча: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обры дзень! У добры час!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 бясконцы, таямнічы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ваецца для нас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be-BY"/>
        </w:rPr>
        <w:t>ВЯД.</w:t>
        <w:tab/>
        <w:t>Па даўняй традыцыі навучальны год пачынаецца з рытуала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га званка. Гонар даць яго прадстаўляецца вучням11 класа Мацейка Кацярыне і Болбату Арцёму , а таксама першакласнікам Давыдзенка Ягору і Антановіч Анастасіі.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НОК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ВЯД.  На гэтым наша святочная лінейка скончылася.</w:t>
      </w:r>
      <w:r>
        <w:rPr>
          <w:rFonts w:eastAsia="Calibri"/>
          <w:bCs/>
          <w:sz w:val="28"/>
          <w:szCs w:val="28"/>
          <w:lang w:val="be-BY" w:eastAsia="en-US"/>
        </w:rPr>
        <w:t>Усе запрашаюцца на першы ўрок. Права ўвайсці ў школу першымі прадстаўляецца першакласнікам і адзінаццацікласнікам. У добры шлях!</w:t>
      </w:r>
    </w:p>
    <w:p>
      <w:pPr>
        <w:pStyle w:val="Normal"/>
        <w:ind w:left="1260" w:hanging="12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Ы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8:00Z</dcterms:created>
  <dc:creator>Сивый</dc:creator>
  <dc:description/>
  <cp:keywords/>
  <dc:language>en-US</dc:language>
  <cp:lastModifiedBy>HOME</cp:lastModifiedBy>
  <dcterms:modified xsi:type="dcterms:W3CDTF">2011-08-22T09:18:00Z</dcterms:modified>
  <cp:revision>7</cp:revision>
  <dc:subject/>
  <dc:title>1 вяд</dc:title>
</cp:coreProperties>
</file>