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Кіраўнік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7"/>
        <w:gridCol w:w="1861"/>
        <w:gridCol w:w="1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розвішча, імя,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мя па баць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аса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Год пачатку кіравання музе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луцкая Валянтіна Аляксандраў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стаўніца гістры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06</w:t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кт перадачы музейнага фонда матэрыяльна-адказнай асобе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2126"/>
        <w:gridCol w:w="956"/>
      </w:tblGrid>
      <w:tr>
        <w:trPr>
          <w:trHeight w:val="2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редач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 здаў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 прыняў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звішча,  ініцыя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іцыя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Люты 2006 года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айліда А.М., Кузняцова І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луцкая В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Дата прысваення звання “Народны музей” 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Назва ўстановы, якая прысвоіла званне “Народны музей” __________</w:t>
      </w:r>
    </w:p>
    <w:p>
      <w:pPr>
        <w:pStyle w:val="Normal"/>
        <w:jc w:val="both"/>
        <w:rPr/>
      </w:pPr>
      <w:r>
        <w:rPr>
          <w:sz w:val="24"/>
          <w:lang w:val="be-BY"/>
        </w:rPr>
        <w:t>____________________________________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/>
      </w:pPr>
      <w:r>
        <w:rPr>
          <w:sz w:val="24"/>
          <w:lang w:val="be-BY"/>
        </w:rPr>
        <w:t>Пацвярджэнне аб прысваенні (кожныя 5 год) 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Дата запаўнення пашпарта ___</w:t>
      </w:r>
      <w:r>
        <w:rPr>
          <w:sz w:val="24"/>
          <w:u w:val="single"/>
          <w:lang w:val="be-BY"/>
        </w:rPr>
        <w:t>05.05.2011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Начальнік упраўлення,                              Дырэктар абласной установы загадчык аддзела адукацыі                        пазашкольнай адукацыі і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райвыканкама                                              выхаванн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М.П.                                                              М.П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_________            _______________          ________        _____________</w:t>
      </w:r>
    </w:p>
    <w:p>
      <w:pPr>
        <w:pStyle w:val="Normal"/>
        <w:jc w:val="both"/>
        <w:rPr>
          <w:sz w:val="18"/>
          <w:lang w:val="be-BY"/>
        </w:rPr>
      </w:pPr>
      <w:r>
        <w:rPr>
          <w:sz w:val="18"/>
          <w:lang w:val="be-BY"/>
        </w:rPr>
        <w:t xml:space="preserve">     </w:t>
      </w:r>
      <w:r>
        <w:rPr>
          <w:sz w:val="18"/>
          <w:lang w:val="be-BY"/>
        </w:rPr>
        <w:t>подпіс                                   прозвішча                               подпіс                        прозвішча</w:t>
      </w:r>
    </w:p>
    <w:p>
      <w:pPr>
        <w:pStyle w:val="Normal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МІНІСТЭРСТВА АДУКАЦЫІ РЭСПУБЛІКІ БЕЛАРУСЬ   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1"/>
        <w:rPr>
          <w:lang w:val="ru-RU"/>
        </w:rPr>
      </w:pPr>
      <w:r>
        <w:rPr/>
        <w:t>ПАШПАРТ</w:t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музея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Дзяржаўная ўстанова адукацыі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”</w:t>
      </w:r>
      <w:r>
        <w:rPr>
          <w:sz w:val="28"/>
          <w:lang w:val="be-BY"/>
        </w:rPr>
        <w:t>Сярэдняя школа №1 г.п. Рось”</w:t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Heading2"/>
        <w:ind w:firstLine="567"/>
        <w:rPr/>
      </w:pPr>
      <w:r>
        <w:rPr/>
        <w:t>Назва музея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lang w:val="be-BY"/>
        </w:rPr>
        <w:t>Профіль музея ___</w:t>
      </w:r>
      <w:r>
        <w:rPr>
          <w:sz w:val="24"/>
          <w:u w:val="single"/>
          <w:lang w:val="be-BY"/>
        </w:rPr>
        <w:t>_гіторыка-краязнаўчы</w:t>
      </w:r>
      <w:r>
        <w:rPr>
          <w:sz w:val="24"/>
          <w:lang w:val="be-BY"/>
        </w:rPr>
        <w:t>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Дата заснавання музея </w:t>
      </w:r>
      <w:r>
        <w:rPr>
          <w:sz w:val="24"/>
          <w:u w:val="single"/>
          <w:lang w:val="be-BY"/>
        </w:rPr>
        <w:t>__1991__ 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e-BY"/>
        </w:rPr>
        <w:t xml:space="preserve">На падставе якога распараджэння адкрыты музей  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u w:val="single"/>
          <w:lang w:val="be-BY"/>
        </w:rPr>
        <w:t>Загад №393 ад 01.10.1991</w:t>
      </w:r>
      <w:r>
        <w:rPr>
          <w:sz w:val="24"/>
          <w:lang w:val="be-BY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Назва дзяржаўнага музея, які аказвае метадычную дапамогу</w:t>
      </w:r>
    </w:p>
    <w:p>
      <w:pPr>
        <w:pStyle w:val="Normal"/>
        <w:ind w:left="540" w:hanging="0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Дзяржаўны Ваўкавыскі ваенна-гістарычны музей </w:t>
      </w:r>
    </w:p>
    <w:p>
      <w:pPr>
        <w:pStyle w:val="Normal"/>
        <w:ind w:left="540" w:hanging="0"/>
        <w:jc w:val="both"/>
        <w:rPr>
          <w:sz w:val="24"/>
          <w:lang w:val="be-BY"/>
        </w:rPr>
      </w:pPr>
      <w:r>
        <w:rPr>
          <w:sz w:val="24"/>
          <w:lang w:val="be-BY"/>
        </w:rPr>
        <w:t>імя  П.І. Баграціёна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e-BY"/>
        </w:rPr>
        <w:t xml:space="preserve">Поўны адрас музея, тэлефон      </w:t>
      </w:r>
    </w:p>
    <w:p>
      <w:pPr>
        <w:pStyle w:val="Normal"/>
        <w:ind w:left="540" w:firstLine="27"/>
        <w:jc w:val="both"/>
        <w:rPr/>
      </w:pPr>
      <w:r>
        <w:rPr>
          <w:sz w:val="24"/>
          <w:lang w:val="be-BY"/>
        </w:rPr>
        <w:t xml:space="preserve"> </w:t>
      </w:r>
      <w:r>
        <w:rPr>
          <w:sz w:val="24"/>
          <w:u w:val="single"/>
          <w:lang w:val="be-BY"/>
        </w:rPr>
        <w:t xml:space="preserve">231912 Гродзенская вобласць, Ваўкавыскі раён, гп. Рось, вул. Чырвонаармейская, 39а. </w:t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тэл. 32-1-90</w:t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/>
        <w:t xml:space="preserve">Агульная плошча музейнага памяшкання </w:t>
      </w:r>
      <w:r>
        <w:rPr>
          <w:u w:val="single"/>
        </w:rPr>
        <w:t>__3 пакоі, плошчаю 78 м</w:t>
      </w:r>
      <w:r>
        <w:rPr>
          <w:u w:val="single"/>
          <w:vertAlign w:val="superscript"/>
        </w:rPr>
        <w:t>2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сноўныя раздзелы экспазіцыі: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1.Гісторыя пасёлка Рос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 xml:space="preserve">2.Беларуская хатк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be-BY"/>
        </w:rPr>
        <w:t xml:space="preserve">паловы </w:t>
      </w:r>
      <w:r>
        <w:rPr>
          <w:sz w:val="24"/>
          <w:lang w:val="en-US"/>
        </w:rPr>
        <w:t>XX</w:t>
      </w:r>
      <w:r>
        <w:rPr>
          <w:sz w:val="24"/>
        </w:rPr>
        <w:t xml:space="preserve"> ст.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3.Рось у гады Вялікай Айчынай вайны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4.Гісторыя школы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3"/>
        <w:rPr/>
      </w:pPr>
      <w:r>
        <w:rPr/>
        <w:t>Колькасць экспанатаў</w:t>
      </w:r>
    </w:p>
    <w:p>
      <w:pPr>
        <w:pStyle w:val="Normal"/>
        <w:ind w:firstLine="567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1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0__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0__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Усяго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сноўнага фонда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19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Пералік найбольш каштоўных экспанатаў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136"/>
        <w:gridCol w:w="2104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экспа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Шыфр, нума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хаванасц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ўва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росны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Ёмкасць для зерня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атэф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в№ 69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в№ 79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в№ 76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ўная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Часткова пашкоджана збоку і зверху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ў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сноўныя паказчыкі працы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1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3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0__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олькасць: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ведвальнікаў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экскурсій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лекцый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ставак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шых мерапрыемстваў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/>
      </w:pPr>
      <w:r>
        <w:rPr>
          <w:sz w:val="24"/>
          <w:lang w:val="be-BY"/>
        </w:rPr>
        <w:t>Вынікі праверкі дзейнасці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61"/>
        <w:gridCol w:w="1275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вер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ўвагі,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экамендацы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вяра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851" w:right="822" w:gutter="0" w:header="0" w:top="425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6:00Z</dcterms:created>
  <dc:creator>ГГОЦТиКУМ</dc:creator>
  <dc:description/>
  <cp:keywords/>
  <dc:language>en-US</dc:language>
  <cp:lastModifiedBy>Zver</cp:lastModifiedBy>
  <cp:lastPrinted>2011-12-06T10:12:00Z</cp:lastPrinted>
  <dcterms:modified xsi:type="dcterms:W3CDTF">2012-04-19T07:46:00Z</dcterms:modified>
  <cp:revision>2</cp:revision>
  <dc:subject/>
  <dc:title>Кіраўнік музея</dc:title>
</cp:coreProperties>
</file>