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ирование тематических информационных час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 2011/2012 учебный год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2"/>
        <w:gridCol w:w="7382"/>
        <w:gridCol w:w="1929"/>
      </w:tblGrid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 Республики Беларусь об образовании: изучаем, обсуждаем ( ст.126-128,131-136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14 </w:t>
            </w:r>
            <w:r>
              <w:rPr>
                <w:b/>
                <w:sz w:val="28"/>
                <w:szCs w:val="28"/>
              </w:rPr>
              <w:t>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ждународный день мир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21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ная полоса: культура безопасной жизнедеятель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28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всемирному дню охраны животных (4.1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5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Газеты и журналы Беларус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12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убрика «Правила здорового питания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19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 Международный день отказа от курения (17.11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но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ьтесь: «Школьный формат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23 но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Всемирному дню борьбы со СПИДом.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декабр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30 но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92" w:leader="none"/>
              </w:tabs>
              <w:spacing w:lineRule="auto" w:line="276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 xml:space="preserve">Права человека. Взгляд в ми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0 декабря - всемирный день прав человек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7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rStyle w:val="FontStyle11"/>
                <w:rFonts w:cs="Times New Roman"/>
                <w:sz w:val="28"/>
                <w:szCs w:val="28"/>
              </w:rPr>
              <w:t>Подписная компания: сделай свой выбо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14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заповедников и национальных парков (11.01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11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экономим и как мы бережём?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ная полоса: пьяная бе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25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ы о проблемах кур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1 февра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юного героя антифашис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февра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борьбы с наркотиками ( 1март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февра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Конституции ( 15 март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14 ма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всемирному дню здоровья (7 апрел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4 апр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вест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25 апр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еддверии победного дн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2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К международному  дню семьи (15 м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16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маршрут «Семь чудес Беларуси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м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14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39:00Z</dcterms:created>
  <dc:creator>HOME</dc:creator>
  <dc:description/>
  <cp:keywords/>
  <dc:language>en-US</dc:language>
  <cp:lastModifiedBy>Админ</cp:lastModifiedBy>
  <cp:lastPrinted>2011-09-05T18:02:00Z</cp:lastPrinted>
  <dcterms:modified xsi:type="dcterms:W3CDTF">2011-12-28T16:02:00Z</dcterms:modified>
  <cp:revision>3</cp:revision>
  <dc:subject/>
  <dc:title/>
</cp:coreProperties>
</file>