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Агляд</w:t>
      </w:r>
      <w:r>
        <w:rPr>
          <w:b/>
          <w:sz w:val="28"/>
          <w:szCs w:val="28"/>
          <w:lang w:val="be-BY"/>
        </w:rPr>
        <w:t xml:space="preserve"> мастацкай самадзейнасці “Беларусь – мая песня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чыць чароўная музыка (“Купалінка”), выходзіць дзяўчына, аглядаецца, заўважае кветку, нахіляецца да яе і зрыва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незвычайная кветка. Штосьці знаёмае, але не магу пазнаць. Можа гэта таямнічая папараць-кветка? А можа гэта кветачка з чароўнымі пялесткамі? Зараз праверым! Пачакайце, дайце ўспомніць словы з казкі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 пялёстак мой, кружы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Беларуссю пранясі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бач прыгожыя мясці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й ты напеваў дзів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лі вернешся назад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 выканаеш мой загад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чу каб з  творчым калектывам дзяржаўнай установы адукацыі “Сярэдняя школа №1 г.п.Рось” пазнаёміліся ў Ваўкавыску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рывітальн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і добра! Кветка сапраўды чароўная. А ў мяне і жаданняў шмат, хай толькі выконвае: хачу каб са сцэны пад вашы апладысменты прагучала байка пра беларускі язык! Так, так, я не памылілася: іменна пра язык! Але барані Божа з уладальніцай такога языка сустрэцца.</w:t>
      </w:r>
    </w:p>
    <w:p>
      <w:pPr>
        <w:pStyle w:val="Style15"/>
        <w:jc w:val="center"/>
        <w:rPr>
          <w:b/>
          <w:b/>
          <w:u w:val="single"/>
          <w:lang w:val="be-BY" w:eastAsia="ru-RU"/>
        </w:rPr>
      </w:pPr>
      <w:r>
        <w:rPr>
          <w:b/>
          <w:sz w:val="28"/>
          <w:szCs w:val="28"/>
          <w:u w:val="single"/>
          <w:lang w:val="be-BY"/>
        </w:rPr>
        <w:t>Байка. _</w:t>
      </w:r>
      <w:hyperlink r:id="rId2">
        <w:r>
          <w:rPr>
            <w:rStyle w:val="InternetLink"/>
            <w:b/>
            <w:u w:val="single"/>
            <w:lang w:val="be-BY" w:eastAsia="ru-RU"/>
          </w:rPr>
          <w:t>Уладз</w:t>
        </w:r>
        <w:r>
          <w:rPr>
            <w:rStyle w:val="InternetLink"/>
            <w:b/>
            <w:sz w:val="28"/>
            <w:szCs w:val="28"/>
            <w:u w:val="single"/>
            <w:lang w:val="be-BY" w:eastAsia="ru-RU"/>
          </w:rPr>
          <w:t>і</w:t>
        </w:r>
        <w:r>
          <w:rPr>
            <w:rStyle w:val="InternetLink"/>
            <w:b/>
            <w:u w:val="single"/>
            <w:lang w:val="be-BY" w:eastAsia="ru-RU"/>
          </w:rPr>
          <w:t>мір Корбан</w:t>
        </w:r>
      </w:hyperlink>
      <w:r>
        <w:rPr>
          <w:b/>
          <w:u w:val="single"/>
          <w:lang w:val="be-BY" w:eastAsia="ru-RU"/>
        </w:rPr>
        <w:t xml:space="preserve"> “Кума”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льмі люблю песні, але сама нажаль не спяваю, бо мядзведзь на вуха наступіў! Пялёсткаў застаецца ўсё менш, а песень паслухаць хочацца многа. Якую ж выбраць? Здаецца я здагадалася, як можна адным жаданнем шмат песень паслухаць, ды яшчэ і прытанцоўкі паглядзець: хачу каб прагучала папуры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АПУР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, зараз які месяц? Сакавік? Потым красавік, потым травень, затым чэрвень,а там, дзякуй Богу, і летні адпачынак. Атрымаю дахалеры грошай і паеду адпачываць… мо на Воўпу. Не,не,не – лепш у Пралеску, ці ў Хацькоўцы. Пачакайце, пачакайце, у мяне ж чароўны пялестак ёсць: хачу паехаць адпачываць у Егіпет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ЦЭН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й, няма ніякага шчасця ехаць адной. Трэба мне брацца за ўладкаванне свайго асабістага жыцця. Трэба завесці сабе мужчыну! Не, мужчына – гэта не кот, ці сабака, проста так не завядзеш, ды ў краме не купіш. А як было б цудоўна каб статны,прыгожы малады мужчына заспяваў толькі для цябе найлепшую песню пра каханне! Ой, мамачка, хачу песню пра каханне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ЕСНЯ О ЛЮБ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ажу вам па сакрэту, што да мяне многія хлопцы заляцаюцца. А каго выбраць і як выбіраць не ведаю. Можа па знешнасці выбіраць, ці па розуму, ці па кашальку, ці па характару. Думаю, што трэба мне звярнуцца да вопыта сваіх  замужніх каляжанак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ачу каб навучылі мяне, маладую ды невопытную, як удала замуж выйсці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Як хацела ж мяне маць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х, матухна, адзін пялёстачак застаўся! А я грошай не папрасіла, нічога з маёмасці не маю: ні кватэры, ні аўтамабіля, ні пярсцёнкаў і завушніц залатых, ні футра дарагога. А можа праўда ў народзе кажуць: “Не май сто рублёў, а май сто сяброў”, сяброў адданых, шчырых, бескарысных і вясёлых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ці пялёстак мой, кружыся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 Беларуссю пранясіс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бач прыгожыя мясці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й ты напеваў дзів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калі вернешся назад,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 выканаеш мой загад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чу каб у маім калектыве ўсе жылі дружна, ладна і весел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ДРУЗЬЯМ</w:t>
      </w:r>
    </w:p>
    <w:p>
      <w:pPr>
        <w:pStyle w:val="Style1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ялёсткаў больш няма, але мы ўпэўнены: здзяйсненне нашых жаданняў залежыць толькі ад нас. І толькі ад нас залежыць, якія песні будуць гучаць над роднай Беларуссю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новых сустрэч. (Гучыць “Купалінка”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: намеснік дырэктара по ВР Газіза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shy.ru/category/uladz&#1110;m&#1110;r-korb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5:00Z</dcterms:created>
  <dc:creator>Admin</dc:creator>
  <dc:description/>
  <cp:keywords/>
  <dc:language>en-US</dc:language>
  <cp:lastModifiedBy>Admin</cp:lastModifiedBy>
  <cp:lastPrinted>2011-03-28T11:06:00Z</cp:lastPrinted>
  <dcterms:modified xsi:type="dcterms:W3CDTF">2011-12-11T13:48:00Z</dcterms:modified>
  <cp:revision>7</cp:revision>
  <dc:subject/>
  <dc:title/>
</cp:coreProperties>
</file>