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1 г. п. Рос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а русского языка в 3 «Б» интегрированном  классе обучения и воспит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« Приставка – значимая часть слов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ил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Учитель- дефектолог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Г. С. Хит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2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ил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читель- дефектолог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. С. Хит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jc w:val="center"/>
        <w:rPr/>
      </w:pPr>
      <w:r>
        <w:rPr>
          <w:sz w:val="36"/>
          <w:szCs w:val="36"/>
        </w:rPr>
        <w:t>2011-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900" w:hanging="16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знакомить с приставкой, её словообразующей ролью;</w:t>
      </w:r>
    </w:p>
    <w:p>
      <w:pPr>
        <w:pStyle w:val="Normal"/>
        <w:ind w:left="90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ормировать умение выделять приставку в словах;</w:t>
      </w:r>
    </w:p>
    <w:p>
      <w:pPr>
        <w:pStyle w:val="Normal"/>
        <w:tabs>
          <w:tab w:val="clear" w:pos="708"/>
          <w:tab w:val="left" w:pos="1005" w:leader="none"/>
        </w:tabs>
        <w:ind w:left="900"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ивать умения и навыки членить слово на морфемы, различать части слова, однокоренные слова и формы одного и того же слова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90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реплять навыки разбора слова по составу;</w:t>
      </w:r>
    </w:p>
    <w:p>
      <w:pPr>
        <w:pStyle w:val="Normal"/>
        <w:ind w:left="90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ывать орфографическую зоркость, каллиграфически правильное написание букв и соединений, отрабатывать правильное произношение;</w:t>
      </w:r>
    </w:p>
    <w:p>
      <w:pPr>
        <w:pStyle w:val="Normal"/>
        <w:ind w:left="90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ормировать рефлексивные умения;</w:t>
      </w:r>
    </w:p>
    <w:p>
      <w:pPr>
        <w:pStyle w:val="Normal"/>
        <w:ind w:left="90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собствовать развитию речевой деятельности, обогащению словарного запаса учащихся;</w:t>
      </w:r>
    </w:p>
    <w:p>
      <w:pPr>
        <w:pStyle w:val="Normal"/>
        <w:ind w:left="900"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енировать учащихся в умении анализировать, сравнивать и обобщать.</w:t>
      </w:r>
    </w:p>
    <w:p>
      <w:pPr>
        <w:pStyle w:val="Normal"/>
        <w:ind w:left="900" w:hanging="16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приставками , иллюстрации с изображением  осины, кн шарада, таблицы «Состав слова» и «Приставки», лица человечков (по 3 штуки на каждого ребенка), кроссворд.</w:t>
      </w:r>
    </w:p>
    <w:p>
      <w:pPr>
        <w:pStyle w:val="Normal"/>
        <w:ind w:left="900"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900" w:hanging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ый день всегда, везд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уроке и в иг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мело чётко говор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тихонечко си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оздание эмоционального настро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улыбнитесь всем, кто находится сегодня с нами (посмотрели на гостей, улыбнулись) и давайте начнем ур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и выполнили домашнее задание? Молодцы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разм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ни поб…жали л…со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..кали по пням и по к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орфограмма пропущена в слов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те предложение со словом п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к нему однокор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шите дату сегодняшнего урока, вид работ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</w:rPr>
              <w:t xml:space="preserve">18ноябр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</w:rPr>
              <w:t>Кла</w:t>
            </w:r>
            <w:r>
              <w:rPr>
                <w:i/>
                <w:sz w:val="40"/>
                <w:szCs w:val="40"/>
                <w:u w:val="single"/>
              </w:rPr>
              <w:t>сс</w:t>
            </w:r>
            <w:r>
              <w:rPr>
                <w:i/>
                <w:sz w:val="40"/>
                <w:szCs w:val="40"/>
              </w:rPr>
              <w:t>ная р</w:t>
            </w:r>
            <w:r>
              <w:rPr>
                <w:i/>
                <w:sz w:val="40"/>
                <w:szCs w:val="40"/>
                <w:u w:val="single"/>
              </w:rPr>
              <w:t>а</w:t>
            </w:r>
            <w:r>
              <w:rPr>
                <w:i/>
                <w:sz w:val="40"/>
                <w:szCs w:val="40"/>
              </w:rPr>
              <w:t>бота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утка чистопис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  еж        ал      ли</w:t>
            </w:r>
          </w:p>
        </w:tc>
      </w:tr>
    </w:tbl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ег                    бегут            бежали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ети побежали в школу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елите корень в словах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те безударную гласную в корне слова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черкнуть грамматическую основу предло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Сообщение темы урока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мы отправляемся в поход за новыми знаниями. А чтобы получить новые знания, вы должны вспомнить и рассказать, что вы уже усвоили. (Дети разгадывают кроссворд).  Вам необходимо разгадать кроссворд и узнать тему нашего уро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меняемая часть слова, служит д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53360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403"/>
                              <w:gridCol w:w="557"/>
                              <w:gridCol w:w="419"/>
                              <w:gridCol w:w="438"/>
                              <w:gridCol w:w="438"/>
                              <w:gridCol w:w="419"/>
                              <w:gridCol w:w="632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4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403"/>
                        <w:gridCol w:w="557"/>
                        <w:gridCol w:w="419"/>
                        <w:gridCol w:w="438"/>
                        <w:gridCol w:w="438"/>
                        <w:gridCol w:w="419"/>
                        <w:gridCol w:w="632"/>
                        <w:gridCol w:w="403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язи слов.     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щая неизменяемая часть родственных 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.  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Часть слова, которая стоит после корня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лужит для образования новых слов.                  </w:t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лова, которая соит перед корнем и служит для образования новых слов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олодцы – это и есть тема нашего урок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м необходимо научи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ить в слове приставку, отличать её от части корн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Работа по теме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корнем есть прист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о пишется он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ри помощи приставки образуются слова.  </w:t>
      </w:r>
      <w:r>
        <w:rPr>
          <w:i/>
          <w:sz w:val="28"/>
          <w:szCs w:val="28"/>
        </w:rPr>
        <w:t>(схе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Стр. 80 упр. 203. Какая часть слова придаёт словам новое значение? Запишем слова, обозначим в них приставку значком ¬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бота над правилом ( что такое приставка , её значение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. 204. Выучи скороговорку. Запиши её по памя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а над правилом. ( как найти в слове пристав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пр. 205.  Запишем слова об осинке. ( изображение). Подбираем устно родственные слова к слову с приставкой таким образом, чтобы в них были разные прист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недельник я купал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о вторник рисова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реду долго умывалс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четверг в футбол игр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ятницу я бегал, прыг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я танцев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субботу, воскресенье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ый день я отдых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р. 81 упр. 207. Заменить в словах приставку, чтобы образовались словосочетания с противоположным значением.  </w:t>
      </w:r>
    </w:p>
    <w:p>
      <w:pPr>
        <w:pStyle w:val="Normal"/>
        <w:ind w:left="-7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ы можем сделать? (Меняется приставка, меняется и лексическое значение всего слова)</w:t>
      </w:r>
    </w:p>
    <w:p>
      <w:pPr>
        <w:pStyle w:val="Normal"/>
        <w:ind w:left="-7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– значимая часть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рисуйте в воздухе пристав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первый слог этого слова при помощи гл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апишите своё им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тр. 82 упр. 210. Замените сочетание слов словом с приставкой. Обозначьте  пристав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пр. 211 Вставьте  подходящие приставк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Что нового вы узнали сегодня на уроке? (</w:t>
      </w:r>
      <w:r>
        <w:rPr>
          <w:i/>
          <w:sz w:val="28"/>
          <w:szCs w:val="28"/>
        </w:rPr>
        <w:t>Приставка – часть слова. Приставки служат для образования новых слов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акую цель мы ставили перед собой в начале урока? (</w:t>
      </w:r>
      <w:r>
        <w:rPr>
          <w:i/>
          <w:sz w:val="28"/>
          <w:szCs w:val="28"/>
        </w:rPr>
        <w:t>Научиться находить в слове приставку, отличать её от части корня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мы запомнили о приставке? (ВЫВОД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стоит…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СТАВКА</w:t>
      </w: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лужит …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 xml:space="preserve">пишется со словом …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ы сегодня очень хорошо работали. Я вами довольна. В качестве приза за хорошую работу на уроке – шарада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Корень мой находится в </w:t>
      </w:r>
      <w:r>
        <w:rPr>
          <w:b/>
          <w:i/>
          <w:sz w:val="28"/>
          <w:szCs w:val="28"/>
        </w:rPr>
        <w:t>цене</w:t>
      </w:r>
      <w:r>
        <w:rPr>
          <w:i/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черке</w:t>
      </w:r>
      <w:r>
        <w:rPr>
          <w:i/>
          <w:sz w:val="28"/>
          <w:szCs w:val="28"/>
        </w:rPr>
        <w:t xml:space="preserve"> найди приставку мне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Суффикс мой в </w:t>
      </w:r>
      <w:r>
        <w:rPr>
          <w:b/>
          <w:i/>
          <w:sz w:val="28"/>
          <w:szCs w:val="28"/>
        </w:rPr>
        <w:t>тетрадке</w:t>
      </w:r>
      <w:r>
        <w:rPr>
          <w:i/>
          <w:sz w:val="28"/>
          <w:szCs w:val="28"/>
        </w:rPr>
        <w:t xml:space="preserve"> все встречали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ся же – в дневнике я и в журнале.</w:t>
      </w:r>
    </w:p>
    <w:p>
      <w:pPr>
        <w:pStyle w:val="Normal"/>
        <w:ind w:left="-720" w:hanging="0"/>
        <w:jc w:val="both"/>
        <w:rPr>
          <w:rFonts w:ascii="Comic Sans MS;Century" w:hAnsi="Comic Sans MS;Century" w:cs="Comic Sans MS;Century"/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 xml:space="preserve">О + ЦЕН + К + А        </w:t>
      </w:r>
      <w:r>
        <w:rPr>
          <w:rFonts w:cs="Comic Sans MS;Century" w:ascii="Comic Sans MS;Century" w:hAnsi="Comic Sans MS;Century"/>
          <w:b/>
          <w:i/>
          <w:sz w:val="36"/>
          <w:szCs w:val="36"/>
        </w:rPr>
        <w:t>ОЦЕНКА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амооценка. Рефлекс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 Покажите человечка с соответствующим лицом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0200"/>
                          <a:chOff x="0" y="0"/>
                          <a:chExt cx="58287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34236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42360"/>
                            <a:ext cx="10267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4236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9240" y="797400"/>
                            <a:ext cx="1137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73" y="995"/>
                                  <a:pt x="5545" y="5080"/>
                                  <a:pt x="5545" y="10800"/>
                                </a:cubicBezTo>
                                <a:cubicBezTo>
                                  <a:pt x="5545" y="16520"/>
                                  <a:pt x="13573" y="2060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228600" cy="115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230040" cy="115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230400" cy="115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231120" cy="115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230040" cy="115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230400" cy="115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4382280" y="1035360"/>
                            <a:ext cx="296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42" h="10800">
                                <a:moveTo>
                                  <a:pt x="7671" y="463"/>
                                </a:moveTo>
                                <a:arcTo wR="10800" hR="10800" stAng="-6410488" swAng="4463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42" h="10800">
                                <a:moveTo>
                                  <a:pt x="7671" y="463"/>
                                </a:moveTo>
                                <a:arcTo wR="10800" hR="10800" stAng="-6410488" swAng="4463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16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">
                                <a:moveTo>
                                  <a:pt x="240" y="0"/>
                                </a:moveTo>
                                <a:cubicBezTo>
                                  <a:pt x="120" y="0"/>
                                  <a:pt x="0" y="0"/>
                                  <a:pt x="60" y="0"/>
                                </a:cubicBezTo>
                                <a:cubicBezTo>
                                  <a:pt x="120" y="0"/>
                                  <a:pt x="510" y="0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4236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3423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72" h="10800">
                                <a:moveTo>
                                  <a:pt x="10727" y="0"/>
                                </a:moveTo>
                                <a:arcTo wR="10800" hR="10800" stAng="-5423135" swAng="54231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72" h="10800">
                                <a:moveTo>
                                  <a:pt x="10727" y="0"/>
                                </a:moveTo>
                                <a:arcTo wR="10800" hR="10800" stAng="-5423135" swAng="54231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423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42360"/>
                            <a:ext cx="227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3423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3423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423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423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4236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85080"/>
                            <a:ext cx="113760" cy="22860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85080"/>
                            <a:ext cx="113760" cy="22860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685080"/>
                            <a:ext cx="114840" cy="228600"/>
                          </a:xfrm>
                          <a:custGeom>
                            <a:avLst/>
                            <a:gdLst>
                              <a:gd name="textAreaLeft" fmla="*/ 19080 w 65160"/>
                              <a:gd name="textAreaRight" fmla="*/ 65160 w 6516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685080"/>
                            <a:ext cx="113040" cy="228600"/>
                          </a:xfrm>
                          <a:custGeom>
                            <a:avLst/>
                            <a:gdLst>
                              <a:gd name="textAreaLeft" fmla="*/ 19080 w 64080"/>
                              <a:gd name="textAreaRight" fmla="*/ 64800 w 6408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685080"/>
                            <a:ext cx="114840" cy="229320"/>
                          </a:xfrm>
                          <a:custGeom>
                            <a:avLst/>
                            <a:gdLst>
                              <a:gd name="textAreaLeft" fmla="*/ 18720 w 65160"/>
                              <a:gd name="textAreaRight" fmla="*/ 64800 w 65160"/>
                              <a:gd name="textAreaTop" fmla="*/ 7920 h 129960"/>
                              <a:gd name="textAreaBottom" fmla="*/ 12204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350"/>
                                  <a:pt x="0" y="2700"/>
                                </a:cubicBezTo>
                                <a:lnTo>
                                  <a:pt x="0" y="18900"/>
                                </a:lnTo>
                                <a:cubicBezTo>
                                  <a:pt x="0" y="2025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680" y="685080"/>
                            <a:ext cx="124560" cy="228600"/>
                          </a:xfrm>
                          <a:custGeom>
                            <a:avLst/>
                            <a:gdLst>
                              <a:gd name="textAreaLeft" fmla="*/ 20520 w 70560"/>
                              <a:gd name="textAreaRight" fmla="*/ 70920 w 7056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6pt" coordorigin="0,0" coordsize="9179,2520">
                <v:rect id="shape_0" stroked="f" o:allowincell="f" style="position:absolute;left:0;top:0;width:917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71;top:539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1;top:539;width:1616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2;top:539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21;top:1256;width:178;height:542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59;top:900;width:359;height:181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00;width:361;height:181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00;width:362;height:181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00;width:363;height:181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00;width:361;height:181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900;width:362;height:181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0;top:126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260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260;width:17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60;width:176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619" to="44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2242,10800" path="l0,21600xee" stroked="t" o:allowincell="f" style="position:absolute;left:6901;top:1630;width:466;height:178;mso-wrap-style:none;v-text-anchor:middle;rotation:34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600,1" path="m240,0c120,0,0,0,60,0c120,0,510,0,600,0e" stroked="t" o:allowincell="f" style="position:absolute;left:4079;top:1619;width:5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1438;top:539;width:180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72,10800" path="l0,21600xee" stroked="t" o:allowincell="f" style="position:absolute;left:1622;top:53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9;top:53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38;top:539;width:35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212;top:539;width:177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10;top:53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18;top:53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18;top:53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8;top:539;width:180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91;top:1079;width:178;height:35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2;top:1079;width:178;height:35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91;top:1079;width:180;height:35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1;top:1079;width:177;height:359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1;top:1079;width:180;height:360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3;top:1079;width:195;height:359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                                 2.                                   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). Вам всё было понятно на уроке, работал(а) быстро и легк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). Вы испытывали затруднения, чувствовали себя неуверенно, но старалис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). Если вам на уроке было очень трудно, вы не могли справиться с заданием без помощи одноклассников или учител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Я вижу улыбающихся человечков и улыбки на ваших лицах. Значит, у всех хорошее настрое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меня тоже чудесное настроение от вашей хорошей работы. (</w:t>
      </w:r>
      <w:r>
        <w:rPr>
          <w:i/>
          <w:sz w:val="28"/>
          <w:szCs w:val="28"/>
        </w:rPr>
        <w:t>Учитель показывает картинку №1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на с.80, упр. 214. Необходимо восстановить порядок частей текста. Списать полученный текст и выделить в словах пристав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altName w:val="Century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6:00Z</dcterms:created>
  <dc:creator>1</dc:creator>
  <dc:description/>
  <cp:keywords/>
  <dc:language>en-US</dc:language>
  <cp:lastModifiedBy>User</cp:lastModifiedBy>
  <cp:lastPrinted>2011-11-18T00:10:00Z</cp:lastPrinted>
  <dcterms:modified xsi:type="dcterms:W3CDTF">2011-12-02T08:15:00Z</dcterms:modified>
  <cp:revision>5</cp:revision>
  <dc:subject/>
  <dc:title>МУНИЦИПАЛЬНОЕ ОБРАЗОВАНИЕ УЧРЕЖДЕНИЕ «ЛИЦЕЙ № 96»</dc:title>
</cp:coreProperties>
</file>