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сеннего бала 20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ат фанфары. Включается цветомузыка.  На сцену поднимаются 2 ведущих (парень и девушка). На фоне фанфар звучат сло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____№1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орогие друзья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гости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рады приветствовать вас на традиционном празднике осени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Осенний балл 201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усть наше сегодняшнее мероприятие принесёт вам множество положительных эмоц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И несмотря на холодную погоду, мы желаем вам хорошего отдыха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 давайте бурными аплодисментами поприветствуем участников нашего осеннего балла (музыка громче, в зал входят пары и садятся на свои места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стник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9 «А» класса –Слесарчик Дарья и Мячин Артё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9 «Б» класса – Полуйчик Анастасия и Бруйло Артё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 9 «В» класса –  Прокопчик Анастасия и Кулаковский Вади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10 «А» класса – Брон Вераника и Хитрый Артё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 10 «Б» класса – Татьяна Станкевич и Андрей Тотчик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 11 «А» класса – Садовская Анастасия и Подлеский Кирил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 фоном на слова)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Что ни день – то резче вете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ет в лесу листву с ветвей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и день – то раньше вечер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ветает все позд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Медлит солнышко, как будт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ться силы нет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и всходит утро над зем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 в обе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затуха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ё- таки  осень - прекрасная пора года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А чем она так тебе нравится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Осенью опадает листва, за окном шумит дождик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Холод, слякоть и хочется залезть под одеяло и не высовывать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Эх ты, Артём, нечего ты не понимаешь… И вообще, если ты ещё помнишь, каждую осень в нашей школе проходит осенний балл. На котором мы с тобой сейчас присутству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Ой, точно… Надя, задурила ты мне голов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даже жюри ещё не представлено, от твоих рассказов уже замерзать стал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: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жюри: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Заместитель директора по воспитательной работе Газизова Татьяна Александровна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Завуч по учебной работе Муравская Татьяна Николаевна 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Завуч начальных классов Стефанюк Тамара Юсуповна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Директор Росского Дома культуры Семеняко Ирина Антоновна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Учитель трудового обучения Майсевич Анна Вацлавов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softHyphen/>
        <w:softHyphen/>
        <w:softHyphen/>
        <w:t>Педагог организатор Павлович Ирина Николаев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 сегодня в гостях у нас присутствуют самые яркие участники осенних баллов разных лет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айте их поприветствуем бурными аплодисментам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ик Любовь участница осеннего бала _________ год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вский Артём участник осеннего бала ________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ца Виктория участница осеннего бала ________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юк Виктория участница осеннего бала________ год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й Анна победитель осеннего бала 2009 и 2010 год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Беева_Дарья участница осеннего бала ________ и ________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огиров Васиф -победитель осеннего бала  2008 года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затуха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Осенний бал гремит в нашей школе больше 20 л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ы совсем недавно также волновались, а затем - радовались победам. И учитывая ваш опыт, чтобы вы пожелали нашим участникам бала 2011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предоставляется ______________________________________) А Теперь нам хотелось бы  усилить состав жюри. Приглашаем за судейский стол  участников осеннего бала прежних лет: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За окном осень. Жёлтые, красные листья, каждое утро шуршат у нас под ногами. И в ходе осеннего листопада, мы предлагаем определить очерёдность   выступления пар с помощью жеребьёвки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_______________Проводится жеребьёв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предоставляется возможность поближе познакомиться с  парами. И мы объявляем первый конкурс «Творческая визитка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авка 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Уважаемые члены жюри, оценивание  пар будет проходить по шестибальной системе, как в известной игре «КВН». То есть, пары выступили, и каждый член жюри выставляет им оценку от 1 до 6, затем оценки суммируются, и выставляется общий балл.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 вам и счётную комиссию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естры: Крупнова Оксана и Крупнова Жан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вучит музыка ______На сцену приглашается пара под номером _______9«А» класса Мячин Артём  и Слесарчик Дарья.  В будущем Артём мечтает стать председателем правления ОАО «ГАЗПРОМ», а Даша хочет стать музыкантом. И шагают они по жизни с девизом: «Жить – это интересно»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Звучит музыка ______На сцену приглашается пара под номером ___________  9 «Б» класса Артём Бруйло и Полуйчик Анастасия. Девиз этой пары: «Успешный человек – успешен во всём». В их лице через несколько лет вы увидите сотрудницу МВД и пилота воздушного лайнера «БОИНГ- 747».  Встречайт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вучит музыка _______На сцену приглашается пара под номером ___________  9 «В» класса Анастасия Прокопчик и Кулаковский Вадим. Настя обладает кулинарными талантами и творческими способностями. Мечтает стать музыкантом. Вадим - любящий брат и сын, много времени и сил отдаёт спорту, в будущем мечтает стать спасателе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Звучит музыка ________На сцену приглашается пара под номером ___________  10 «А» класса Брон Вероника и Хитрый Артём. Вероника общительная, жизнерадостная, умеет во всём увидеть красоту. В будущем мечтает стать дизайнером. Артёма в настоящее время интересуют: спорт, компьютер и… девочки, но выбрал он для себя профессию очень серьёзную – видит себя юристом. Встречайте эту креативную пару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вучит музыка _______На сцену приглашается пара под номером ___________  10 «Б» класса Станкевич Татьяна и Тотчик Андрей.  Андрей и Таня просто обожают спорт и готовы внести в копилку олимпийских достижений новые рекорды и награды. Встречайт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Звучит музыка _________  На сцену приглашается пара под номером ___________  11 «А» класса Анастасия Садовская и  Кирилл Подлетский. Настя создаст уют в любом доме,  с детства умеет очень вкусно готовить, давно занимается бисероплетением. Мечтает стать мастером салона красоты. С Алексеем любая девушка чувствует себя в безопасности, ведь он  хочет стать защитником Отече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так, первый конкурс визитки завершён. Я хотел бы сообщить очень интересный факт, то,  что особенность осеннего бала 2011 в том, что в конкурсной программе участвуют 4 Анастасии и  3 Артёма.   Имя Анастасия в переводе с древнегреческого означает: воскресение (возвращенная к жизн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А  Артём в переводе с древнегреческого означает `невредимый`, `безупречного здоровья`.  Давайте  поаплодируем нашим участник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се мы любим иногда садиться с родителями, друзьями и просматривать старые альбомы, смотреть на забавные детские фотографии. И мы предлагаем заглянуть в детство наших участников. Внимание на экран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к «Топает малыш» 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, ау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, что?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 пришла, дожди, туманы, а в тумане можно заблудиться, вот тренируюсь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заблудиться? В тумане?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 я до школы с закрытыми глазами дойду! </w:t>
        <w:br/>
        <w:t>(Закрывает глаза и говорит) Выходишь из дома, проходишь до угла, поворачиваешь, тут осторожнее – злая собака, дальше лужа…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Ну,  чего ты размахался руками? А вот наши пары одними только движениями смогут нарисовать настоящие осенние картин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следующий конкурс называется: «Осенняя показуха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авка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ытягиваете задание, на котором описаны осенние картины, которые вы должны показать без слов, только движениями, жестами и мимикой. А жюри в свою очередь должно угадать, что вы показываете. Максимальный балл 6. На подготовку 2 минут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амодеятельности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пары показывают пантомим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опровождается музыкой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Жюри оценивает артистические способности наших участ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 перечисление пар и выставление оценок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 Пришло время болельщиков, помочь своим парам  заработать дополнительные баллы. Мы объявляем конкурс болельщик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ка 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Вы услышите кричалки, а жюри оценит их оригинальнос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Итак, болельщики -вам слово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ведущие объявляют болельщиков каждой пары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числение пар и выставление оценок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Итак, наши участники отдохнули и с новыми силами приступают к выполнению 4 конкурса. Название конкурса: «Прояви свой талант». Ограничений никаких не ставилось, и теперь свои таланты предлагаем вам проявить в полной мер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«Прояви свой талант»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– то  душа моя петь начинает…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лышу!?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 не слышишь, Все потише,  послушайте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лышу!?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ожет быть, я же слышу!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наверно, ведёшь к тому, что следующий конкурс «Осенняя мелоди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авка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Я думаю, по нашей заставке вы уже догадались,  что мы предлагаем  сыграть участникам «Угадай мелодию». Звучит мелодия, вы должны её угадать. Правильно угаданная мелодия- 1 бал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мелодию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амодеятельности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Листья кружатся под звуки осенних мелодий, а это значит, что пришло время закружится в танце нашим парам. Правила просты: звучит музыка,вы должны подстроиться под её ритм (танцуют все пары одновременно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Танцуй пока молодо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еречисление пар и выставление оценок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 Доказано, что самой первой женщиной на Земле была Ева, самой красивой – Клеопатра, самой умной – Жорж Санд. А в наши дни: самая первая девушка – это та, которая рядом. Самая красивая девушка – это та, которая рядом, самая умная – та, которая рядом. Давайте ещё раз поприветствуем самых умных, самых красивых, самых неповторимых девушек нашей школы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А так же самых храбрых парней нашей школы, которые  сегодня участвуют  в нашей программе. Уважаемое жюри, мы просим вас подвести итоги. А вас дорогие зрители мы просим посмотреть на экра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амодеятельности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: 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 На вручение звучит музы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>АВТОР: учащийся «11Б» Артём Болба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8:00Z</dcterms:created>
  <dc:creator>Admin</dc:creator>
  <dc:description/>
  <cp:keywords/>
  <dc:language>en-US</dc:language>
  <cp:lastModifiedBy>Admin</cp:lastModifiedBy>
  <cp:lastPrinted>2011-10-18T15:13:00Z</cp:lastPrinted>
  <dcterms:modified xsi:type="dcterms:W3CDTF">2011-11-09T13:03:00Z</dcterms:modified>
  <cp:revision>47</cp:revision>
  <dc:subject/>
  <dc:title/>
</cp:coreProperties>
</file>