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СВЕДЕНИЯ О ПИТАНИИ УЧАЩИХС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4"/>
        <w:gridCol w:w="990"/>
        <w:gridCol w:w="708"/>
        <w:gridCol w:w="709"/>
        <w:gridCol w:w="945"/>
        <w:gridCol w:w="239"/>
        <w:gridCol w:w="1037"/>
        <w:gridCol w:w="944"/>
        <w:gridCol w:w="1721"/>
        <w:gridCol w:w="1420"/>
        <w:gridCol w:w="900"/>
        <w:gridCol w:w="1156"/>
        <w:gridCol w:w="992"/>
        <w:gridCol w:w="850"/>
        <w:gridCol w:w="709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ый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уч-ся всего:</w:t>
            </w:r>
          </w:p>
        </w:tc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столов саморас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буфетов, каф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л-во посадочных мест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итание уч-ся 1-</w:t>
            </w:r>
            <w:r>
              <w:rPr>
                <w:sz w:val="18"/>
                <w:lang w:val="be-BY"/>
              </w:rPr>
              <w:t>4</w:t>
            </w:r>
            <w:r>
              <w:rPr>
                <w:sz w:val="18"/>
              </w:rPr>
              <w:t xml:space="preserve"> кл.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орячее питание </w:t>
            </w:r>
            <w:r>
              <w:rPr>
                <w:sz w:val="18"/>
                <w:lang w:val="be-BY"/>
              </w:rPr>
              <w:t>5</w:t>
            </w:r>
            <w:r>
              <w:rPr>
                <w:sz w:val="18"/>
              </w:rPr>
              <w:t>-11 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рячее пит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П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уч-ся 5-11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вобожд.по реш. исполкома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л-во уч-ся, пит. в суббо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ад.</w:t>
              <w:br/>
              <w:t>реж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 госдот. в школ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л-во и напол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на 100% 1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 родит. доплато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-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 xml:space="preserve">ОХВАТ </w:t>
      </w:r>
      <w:r>
        <w:rPr>
          <w:b/>
          <w:sz w:val="28"/>
        </w:rPr>
        <w:t>горячим питанием учащихся (2006/2007 уч.год)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ab/>
      </w:r>
    </w:p>
    <w:tbl>
      <w:tblPr>
        <w:tblW w:w="1470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89"/>
        <w:gridCol w:w="991"/>
        <w:gridCol w:w="1130"/>
        <w:gridCol w:w="1130"/>
        <w:gridCol w:w="990"/>
        <w:gridCol w:w="990"/>
        <w:gridCol w:w="990"/>
        <w:gridCol w:w="989"/>
        <w:gridCol w:w="880"/>
        <w:gridCol w:w="1095"/>
        <w:gridCol w:w="1173"/>
        <w:gridCol w:w="1560"/>
      </w:tblGrid>
      <w:tr>
        <w:trPr>
          <w:trHeight w:val="93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 xml:space="preserve">Месяцы текущего учебного год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Кол-во учащихся 1-11  классов всего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1-4 класс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класс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Кол-во уч-ся 5-11 классов  с родительской платой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% от кол-ва уч-ся 5 – 11 к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Кол -во учащихся, освобожденных от пла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1 – 11 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1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садовском режиме, 1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шко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ол-во уч-ся в кл. с дифференц. препод. предметов (5-11 кл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хвачены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lang w:val="be-BY"/>
              </w:rPr>
              <w:t>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1.2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3.6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1.5</w:t>
            </w:r>
          </w:p>
        </w:tc>
      </w:tr>
      <w:tr>
        <w:trPr>
          <w:trHeight w:val="2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7.5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9.7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8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1.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 xml:space="preserve">ОХВАТ </w:t>
      </w:r>
      <w:r>
        <w:rPr>
          <w:b/>
          <w:sz w:val="28"/>
        </w:rPr>
        <w:t>горячим питанием учащихся (2007/2008 уч.год)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ab/>
      </w:r>
    </w:p>
    <w:tbl>
      <w:tblPr>
        <w:tblW w:w="155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89"/>
        <w:gridCol w:w="991"/>
        <w:gridCol w:w="1130"/>
        <w:gridCol w:w="1130"/>
        <w:gridCol w:w="989"/>
        <w:gridCol w:w="990"/>
        <w:gridCol w:w="990"/>
        <w:gridCol w:w="990"/>
        <w:gridCol w:w="1129"/>
        <w:gridCol w:w="989"/>
        <w:gridCol w:w="709"/>
        <w:gridCol w:w="1266"/>
        <w:gridCol w:w="707"/>
        <w:gridCol w:w="709"/>
      </w:tblGrid>
      <w:tr>
        <w:trPr>
          <w:trHeight w:val="93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 xml:space="preserve">Месяцы текущего учебного год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Кол-во учащихся 1-11  классов всего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1-4 класс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клас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 классов пит.с гос.дот с родительской платой (п.5 пост. СМ РБ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Кол-во уч-ся 5-11 классов  с родительской платой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% от кол-ва уч-ся 5 – 11 к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Кол -во учащихся, освобожденных от пла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Всего охвачено горячим питанием 5-11 кл., %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1 – 11 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1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садовском режиме, 1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шко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ол-во уч-ся в кл. с дифференц. препод. предметов (5-11 к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Охвачены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3/7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4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7.4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23/6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6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5.2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49/7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lang w:val="be-BY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3.2</w:t>
            </w:r>
          </w:p>
        </w:tc>
      </w:tr>
      <w:tr>
        <w:trPr>
          <w:trHeight w:val="2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4/74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4.9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18/9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3.5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5/9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3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0.5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9/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lang w:val="be-BY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1</w:t>
            </w:r>
          </w:p>
        </w:tc>
      </w:tr>
      <w:tr>
        <w:trPr>
          <w:trHeight w:val="2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14/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2</w:t>
            </w:r>
          </w:p>
        </w:tc>
      </w:tr>
      <w:tr>
        <w:trPr>
          <w:trHeight w:val="2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9/8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7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 xml:space="preserve">ОХВАТ </w:t>
      </w:r>
      <w:r>
        <w:rPr>
          <w:b/>
          <w:sz w:val="28"/>
        </w:rPr>
        <w:t>горячим питанием учащихся (2008/2009 уч.год)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ab/>
      </w:r>
    </w:p>
    <w:tbl>
      <w:tblPr>
        <w:tblW w:w="155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8"/>
        <w:gridCol w:w="1304"/>
        <w:gridCol w:w="1403"/>
        <w:gridCol w:w="1413"/>
        <w:gridCol w:w="1403"/>
        <w:gridCol w:w="1196"/>
        <w:gridCol w:w="1063"/>
        <w:gridCol w:w="712"/>
        <w:gridCol w:w="932"/>
        <w:gridCol w:w="766"/>
        <w:gridCol w:w="1060"/>
        <w:gridCol w:w="928"/>
        <w:gridCol w:w="1175"/>
      </w:tblGrid>
      <w:tr>
        <w:trPr>
          <w:trHeight w:val="2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 xml:space="preserve">Месяцы текущего учебного год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Кол-во учащихся 1-11  классов все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 учащихся 1-4 клас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клас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 классов пит.с гос. дот с родительской платой (п.5 пост. СМ РБ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Кол -во учащихся, освобожденных от плат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Кол-во уч-ся 5-11 классов  с родительской платой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5-11 кл., 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1 – 11  класс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ом числе</w:t>
            </w:r>
          </w:p>
        </w:tc>
      </w:tr>
      <w:tr>
        <w:trPr>
          <w:trHeight w:val="2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садовском режиме, 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школ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одлежит диетпита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Фактически питаются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 xml:space="preserve">ОХВАТ </w:t>
      </w:r>
      <w:r>
        <w:rPr>
          <w:b/>
          <w:sz w:val="28"/>
        </w:rPr>
        <w:t>горячим питанием учащихся (2009/2010 уч.год)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ab/>
      </w:r>
    </w:p>
    <w:tbl>
      <w:tblPr>
        <w:tblW w:w="155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8"/>
        <w:gridCol w:w="1304"/>
        <w:gridCol w:w="1403"/>
        <w:gridCol w:w="1413"/>
        <w:gridCol w:w="1403"/>
        <w:gridCol w:w="1196"/>
        <w:gridCol w:w="1063"/>
        <w:gridCol w:w="712"/>
        <w:gridCol w:w="932"/>
        <w:gridCol w:w="766"/>
        <w:gridCol w:w="1060"/>
        <w:gridCol w:w="928"/>
        <w:gridCol w:w="1175"/>
      </w:tblGrid>
      <w:tr>
        <w:trPr>
          <w:trHeight w:val="2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 xml:space="preserve">Месяцы текущего учебного год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Кол-во учащихся 1-11  классов все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 учащихся 1-4 клас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клас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 классов пит.с гос. дот с родительской платой (п.5 пост. СМ РБ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Кол -во учащихся, освобожденных от плат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Кол-во уч-ся 5-11 классов  с родительской платой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5-11 кл., 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1 – 11  класс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ом числе</w:t>
            </w:r>
          </w:p>
        </w:tc>
      </w:tr>
      <w:tr>
        <w:trPr>
          <w:trHeight w:val="2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садовском режиме, 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школ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одлежит диетпита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Фактически питаются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5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9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  <w:lang w:val="be-BY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ОХВАТ </w:t>
      </w:r>
      <w:r>
        <w:rPr>
          <w:b/>
          <w:sz w:val="28"/>
        </w:rPr>
        <w:t>горячим питанием учащихся  (2010/2011 уч.год)</w:t>
      </w:r>
      <w:r>
        <w:rPr>
          <w:sz w:val="30"/>
          <w:lang w:val="be-BY"/>
        </w:rPr>
        <w:tab/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tbl>
      <w:tblPr>
        <w:tblW w:w="155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28"/>
        <w:gridCol w:w="1304"/>
        <w:gridCol w:w="1403"/>
        <w:gridCol w:w="1413"/>
        <w:gridCol w:w="1403"/>
        <w:gridCol w:w="1196"/>
        <w:gridCol w:w="1063"/>
        <w:gridCol w:w="712"/>
        <w:gridCol w:w="932"/>
        <w:gridCol w:w="766"/>
        <w:gridCol w:w="1060"/>
        <w:gridCol w:w="928"/>
        <w:gridCol w:w="1175"/>
      </w:tblGrid>
      <w:tr>
        <w:trPr>
          <w:trHeight w:val="2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 xml:space="preserve">Месяцы текущего учебного год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</w:rPr>
              <w:t>Кол-во учащихся 1-11  классов все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 учащихся 1-4 клас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клас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Кол-во уч-ся 5-11  классов пит.с гос. дот с родительской платой (п.5 пост. СМ РБ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Кол -во учащихся, освобожденных от плат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Кол-во уч-ся 5-11 классов  с родительской платой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5-11 кл., 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Всего охвачено горячим питанием 1 – 11  класс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 том числе</w:t>
            </w:r>
          </w:p>
        </w:tc>
      </w:tr>
      <w:tr>
        <w:trPr>
          <w:trHeight w:val="2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садовском режиме, 1 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</w:rPr>
              <w:t>Питаются в школ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К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Подлежит диетпита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Фактически питаются</w:t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9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6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9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00:00Z</dcterms:created>
  <dc:creator>витрок</dc:creator>
  <dc:description/>
  <dc:language>en-US</dc:language>
  <cp:lastModifiedBy>витрок</cp:lastModifiedBy>
  <dcterms:modified xsi:type="dcterms:W3CDTF">2012-02-26T20:03:00Z</dcterms:modified>
  <cp:revision>1</cp:revision>
  <dc:subject/>
  <dc:title/>
</cp:coreProperties>
</file>