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ИЗУЧЕНИЕ ГОТОВНОСТИ ДЕТЕЙ К ШКОЛЬНОМУ ОБУЧЕНИЮ</w:t>
      </w:r>
    </w:p>
    <w:p>
      <w:pPr>
        <w:pStyle w:val="TextBody"/>
        <w:ind w:left="2835" w:hanging="0"/>
        <w:jc w:val="right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«В мозгу каждого психически здорового </w:t>
      </w:r>
    </w:p>
    <w:p>
      <w:pPr>
        <w:pStyle w:val="TextBody"/>
        <w:ind w:left="2835" w:hanging="0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заложены возможности для широкого диапазона</w:t>
      </w:r>
    </w:p>
    <w:p>
      <w:pPr>
        <w:pStyle w:val="TextBody"/>
        <w:ind w:left="2835" w:hanging="0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творческих способностей. Природа закладывает всё     необходимое для того, чтобы каждый стал творцом».</w:t>
      </w:r>
    </w:p>
    <w:p>
      <w:pPr>
        <w:pStyle w:val="Heading1"/>
        <w:ind w:left="2835" w:hanging="0"/>
        <w:jc w:val="right"/>
        <w:rPr>
          <w:sz w:val="24"/>
        </w:rPr>
      </w:pPr>
      <w:r>
        <w:rPr>
          <w:sz w:val="24"/>
        </w:rPr>
        <w:t>В.А.Сухомлин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звестно, каким трудным оказывается для многих детей переход к школьному обучению. Что же касается недостаточно подготовленных, то их адаптация растягивается на долгие месяцы, порой – на весь год.</w:t>
      </w:r>
    </w:p>
    <w:p>
      <w:pPr>
        <w:pStyle w:val="Normal"/>
        <w:jc w:val="both"/>
        <w:rPr/>
      </w:pPr>
      <w:r>
        <w:rPr/>
        <w:t xml:space="preserve">Длительные неудачи в учении, как правило, переходят в неуспеваемость. Возникает отрицательное отношение к учёбе, к учителю, к школе вообще. Заблаговременное выявление особенностей подготовленности детей к школьному обучению позволяет дать </w:t>
      </w:r>
      <w:r>
        <w:rPr>
          <w:b/>
          <w:i/>
        </w:rPr>
        <w:t>родителям рекомендации</w:t>
      </w:r>
      <w:r>
        <w:rPr/>
        <w:t>, как лучше подготовить ребёнка к поступлению в школу, а воспитателям – определить особенности обучения, подхода к ребёнку.</w:t>
      </w:r>
    </w:p>
    <w:p>
      <w:pPr>
        <w:pStyle w:val="Normal"/>
        <w:jc w:val="both"/>
        <w:rPr/>
      </w:pPr>
      <w:r>
        <w:rPr/>
        <w:t>В любом случае, знание подготовленности и возможностей ребёнка помогает определить слабые стороны в его развитии, на которые следует обратить внимание, и сильные, на которые можно опере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ЗАПОВЕДЕЙ МАМЫ И ПАПЫ БУДУЩЕГО ПЕРВОКЛАССНИКА</w:t>
      </w:r>
    </w:p>
    <w:p>
      <w:pPr>
        <w:pStyle w:val="Normal"/>
        <w:rPr/>
      </w:pPr>
      <w:r>
        <w:rPr>
          <w:b/>
          <w:i/>
        </w:rPr>
        <w:t>Никогда не запугивайте детей школой!</w:t>
      </w:r>
    </w:p>
    <w:p>
      <w:pPr>
        <w:pStyle w:val="Normal"/>
        <w:jc w:val="both"/>
        <w:rPr/>
      </w:pPr>
      <w:r>
        <w:rPr>
          <w:b/>
          <w:i/>
        </w:rPr>
        <w:t>Начинайте «забывать» о том, что ваш ребёнок маленьк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Давайте ему посильную работу в доме, определите круг обязанностей. Сделайте это мягко: «Какой ты у нас уже большой, мы даже можем, доверить тебе, помыть посуду (вытереть пыль и т.д.)».</w:t>
      </w:r>
    </w:p>
    <w:p>
      <w:pPr>
        <w:pStyle w:val="Normal"/>
        <w:jc w:val="both"/>
        <w:rPr/>
      </w:pPr>
      <w:r>
        <w:rPr>
          <w:b/>
          <w:i/>
        </w:rPr>
        <w:t>Определите общие интересы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Это могут быть как познавательные интересы (любимые мультфильмы, сказки, игры), так и жизненные (обсуждение семейных проблем).</w:t>
      </w:r>
    </w:p>
    <w:p>
      <w:pPr>
        <w:pStyle w:val="Normal"/>
        <w:jc w:val="both"/>
        <w:rPr/>
      </w:pPr>
      <w:r>
        <w:rPr>
          <w:b/>
          <w:i/>
        </w:rPr>
        <w:t>Не ругайте, а тем более не оскорбляйте ребёнка в присутствии посторонних.</w:t>
      </w:r>
    </w:p>
    <w:p>
      <w:pPr>
        <w:pStyle w:val="Normal"/>
        <w:jc w:val="both"/>
        <w:rPr/>
      </w:pPr>
      <w:r>
        <w:rPr/>
        <w:t>Уважайте чувства и мнения ребёнка. На жалобы со стороны окружающих, даже учителя или воспитателя, отвечайте: «Спасибо, мы дома обязательно поговорим на эту тему»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Научите ребёнка делиться своими проблемами.</w:t>
      </w:r>
    </w:p>
    <w:p>
      <w:pPr>
        <w:pStyle w:val="Normal"/>
        <w:jc w:val="both"/>
        <w:rPr/>
      </w:pPr>
      <w:r>
        <w:rPr/>
        <w:t>Обсуждайте с ним конфликтные ситуации, возникшие со сверстниками и взрослыми. Искренне интересуйтесь его мнением, только так вы сможете сформировать правильную жизненную позицию.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</w:rPr>
        <w:t>Постарайтесь хоть иногда смотреть на мир глазами вашего ребёнка.</w:t>
      </w:r>
    </w:p>
    <w:p>
      <w:pPr>
        <w:pStyle w:val="Normal"/>
        <w:jc w:val="both"/>
        <w:rPr/>
      </w:pPr>
      <w:r>
        <w:rPr/>
        <w:t>Видеть мир глазами другого – основа для взаимопонимания.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</w:rPr>
        <w:t>Постоянно говорите с ребёнком.</w:t>
      </w:r>
    </w:p>
    <w:p>
      <w:pPr>
        <w:pStyle w:val="Normal"/>
        <w:jc w:val="both"/>
        <w:rPr/>
      </w:pPr>
      <w:r>
        <w:rPr/>
        <w:t>Развитие речи – залог хорошей учёбы. Были в театре (цирке, кино) –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</w:rPr>
        <w:t>Отвечайте на каждый вопрос ребёнка.</w:t>
      </w:r>
    </w:p>
    <w:p>
      <w:pPr>
        <w:pStyle w:val="Normal"/>
        <w:jc w:val="both"/>
        <w:rPr/>
      </w:pPr>
      <w:r>
        <w:rPr/>
        <w:t>Только в этом случае его познавательный интерес никогда не иссякнет.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</w:rPr>
        <w:t>Чаще хвалите, восхищайтесь вашим ребёнком.</w:t>
      </w:r>
    </w:p>
    <w:p>
      <w:pPr>
        <w:pStyle w:val="Normal"/>
        <w:jc w:val="both"/>
        <w:rPr/>
      </w:pPr>
      <w:r>
        <w:rPr/>
        <w:t>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ваш ребёнок может всё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33"/>
        <w:spacing w:before="0" w:after="0"/>
        <w:jc w:val="both"/>
        <w:rPr/>
      </w:pPr>
      <w:r>
        <w:rPr>
          <w:b/>
          <w:i/>
          <w:sz w:val="24"/>
          <w:szCs w:val="24"/>
        </w:rPr>
        <w:t>Не стройте ваши взаимоотношения с ребёнком на запретах.</w:t>
      </w:r>
    </w:p>
    <w:p>
      <w:pPr>
        <w:pStyle w:val="Normal"/>
        <w:jc w:val="both"/>
        <w:rPr/>
      </w:pPr>
      <w:r>
        <w:rPr/>
        <w:t>Согласитесь, что они не всегда разумны. Всегда объясняйте причины ваших требований, если возможно, предложите альтернативу. Уважение к ребёнку сейчас – фундамент уважительного отношения к вам в настоящем и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ОВЫШЕНИЮ УРОВНЯ ГОТОВНОСТИ РЕБЁНКА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товность ребёнка к школьному обучению во многом определяется уровнем его речевого развития. У детей нередко наблюдается не резко выраженное отставание в речевом развитии, которое в дошкольном возрасте обычно не привлекает к себе особого внимания, но в дальнейшем значительно затрудняет овладение письмом и приводит к появлению в нём ошибок, не поддающихся устранению обычными школьными метод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обходимые умения и навыки будущего первоклассник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u w:val="single"/>
        </w:rPr>
        <w:t>правильность произношения всех звуков, особенно свистящих, шипящих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u w:val="single"/>
        </w:rPr>
        <w:t>умение различать звуки речи на слух,</w:t>
      </w:r>
      <w:r>
        <w:rPr>
          <w:u w:val="single"/>
        </w:rPr>
        <w:t xml:space="preserve"> т.к. оно является предпосылкой овладения грамотой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сли некоторые звуки кажутся ребёнку одинаковыми, то он будет затрудняться при выборе соответствующих этим звукам букв во время пись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 6 годам ребёнок может назвать звуки, которые находятся в начале, середине, конце коротких (из 3-4 букв) слов (</w:t>
      </w:r>
      <w:r>
        <w:rPr>
          <w:i/>
        </w:rPr>
        <w:t>дом, пол, соль</w:t>
      </w:r>
      <w:r>
        <w:rPr/>
        <w:t>…);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u w:val="single"/>
        </w:rPr>
        <w:t>словарный запас</w:t>
      </w:r>
      <w:r>
        <w:rPr>
          <w:u w:val="single"/>
        </w:rPr>
        <w:t xml:space="preserve"> ребёнка 6 лет должен составлять не менее 2000 сл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словаре ребёнка должны присутствовать обобщающие слова: фрукты, овощи, обувь, мебель, посуда, транспорт, домашние и дикие животные, их детёныши, профессии, инструменты, насекомые. Ребёнок должен объяснить, что входит в каждую из перечисленных групп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бёнок должен уметь подобрать как можно больше признаков и действий к одному предмету учётом его величины, веса, формы, цвета, вкуса, запаха, температуры, материала и т.д., как этот предмет можно использов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ть подобрать к заданному слову слова с противоположным значением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  <w:u w:val="single"/>
        </w:rPr>
        <w:t xml:space="preserve">умение активно пользоваться имеющимися словами, строить из них предложения и связные высказывания </w:t>
      </w:r>
      <w:r>
        <w:rPr>
          <w:i/>
        </w:rPr>
        <w:t>(лампа - лампы, стул – стулья, лоб – лбы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ть согласовывать прилагательные с существительными, существительные с прилагательными, существительные с числительными (</w:t>
      </w:r>
      <w:r>
        <w:rPr>
          <w:i/>
        </w:rPr>
        <w:t>дерево какое?.., три шара, а пять..?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имать и употреблять предлоги (</w:t>
      </w:r>
      <w:r>
        <w:rPr>
          <w:i/>
        </w:rPr>
        <w:t>на, в, под, около, из-за, из-под);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) </w:t>
      </w:r>
      <w:r>
        <w:rPr>
          <w:b/>
          <w:u w:val="single"/>
        </w:rPr>
        <w:t>владение связной речью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ие ребёнка дать развёрнутый понятный для постороннего человека ответ на вопрос. Умение понимать связные высказывания, прослеживать последовательность событий (попросить ребёнка пересказать сказку, содержание мультфильма, рассказать о событии из его жизни, обратить внимание на сохранность логической последовательности событий, правильность построения самих предложений текс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ение составить рассказ по картине. В рассказе должны присутствовать начало, кульминация, конец. Ребёнок должен уметь закончить начатый взрослым рассказ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ёнок к 6-ти годам способен усвоить следующий объём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«Обучение грамоте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авильно произносить все звуки, особенно шипящие, свистящ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личать звуки на слух, проводить звуковой анализ слова (к 6-ти годам может назвать звук, который находится в начале, середине, конце коротких (из 3-4-5 букв) с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общать предметы и явления по существенным признакам (овощи, фрукты, посуда, мебель, одежда, головные уборы, обувь, рыбы, птицы, ягоды, цветы, деревья, насекомые, домашние и дикие животные, игрушки, профессии, транспорт (наземный, воздушный, водный), школьные принадлеж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бирать как можно больше признаков и действий к одному предмету с учётом его величины, формы, цвета, вкуса, запаха, температуры, материала и т.д., способен овладеть необходимой суммой знаний, умений и навыков для прикладного использования предмета в обыден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бирать к заданному слову слова близкие по значению и с противоположным значение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авильно изменять слова по формам, согласовывать в речи существительные с прилагательными в роде, числе, падеже, числительные с существительными и т.д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ладеют некоторыми способами словообразования названий детёнышей животных, предметов посуды, людей по роду деятельности и склонностям (шьёт – швея, строит – строитель и т.п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разовывать существительные с уменьшительно-ласкательными и увеличительными суффикс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менять трудные формы глагола в повелительном наклонении (ляг и т.п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нимать и употреблять простые и сложные предлоги (в, на, около, под, из-под, из-за и др.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имать, что речь состоит из предложений, предложения из слов, слова из слогов и зву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нимать связные высказывания, проследить последовательность событий, составить рассказ по картинке, продолжить начатый взрослым расск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лассифицировать предметы по 2 – 3 признакам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ходить «много» и «один» среди предметов и явлений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пределить среди 2-х и более предметов, явлений «равные», «большие», «меньшие», используя при этом практический путь: наложение, приложение, графическое соотнес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кладывать предметы в порядке возрастания или убывания их длины, толщины, высоты, величи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читать до 10 количественным и порядковым счётом (прямой и обратный счёт) с помощью различных анализаторов: «глазами», на ощупь, на слух, знать правила счёта, цифры (0 – 9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нимать связи и отношения между числами натурального ряда в пределах 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елить целое на 2 –8 частей, понимать, что часть меньше целого и наоборот, адекватно употреблять слова «часть», «половин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знать геометрические фигуры и тела (круг, треугольник, овал, квадрат, трапеция, ромб, шар, куб, цилиндр), знаки « &lt; », « &gt; », « = 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пределить пространственные отношения объектов относительно</w:t>
      </w:r>
    </w:p>
    <w:p>
      <w:pPr>
        <w:pStyle w:val="Normal"/>
        <w:jc w:val="both"/>
        <w:rPr/>
      </w:pPr>
      <w:r>
        <w:rPr/>
        <w:t>себя, пространственные отношения объектов по отношению друг к другу (справа, слева) и др.;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сведомлённость и социально-бытовая ори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/>
          <w:sz w:val="24"/>
        </w:rPr>
        <w:t>Запас знаний о своей семье, быте.</w:t>
      </w:r>
    </w:p>
    <w:p>
      <w:pPr>
        <w:pStyle w:val="Normal"/>
        <w:jc w:val="both"/>
        <w:rPr/>
      </w:pPr>
      <w:r>
        <w:rPr/>
        <w:t>Адрес, название посёлка (деревни), где живёт ребёнок, имена и отчества своих близких, кем и где они работают.</w:t>
      </w:r>
    </w:p>
    <w:p>
      <w:pPr>
        <w:pStyle w:val="Normal"/>
        <w:jc w:val="both"/>
        <w:rPr>
          <w:u w:val="single"/>
        </w:rPr>
      </w:pPr>
      <w:r>
        <w:rPr/>
        <w:t xml:space="preserve">Сформированность </w:t>
      </w:r>
      <w:r>
        <w:rPr>
          <w:b/>
          <w:u w:val="single"/>
        </w:rPr>
        <w:t>пространственно-временных представле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ебёнок способен хорошо ориентироваться во временах года, их последовательности, основных признака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нать части суток, дни недели (последовательность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иентироваться на листе бумаги (правый верхний угол, левый нижний угол и т.п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личать основные виды деревьев, цветов, животны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риентироваться в пространстве: где находится предмет ( выше, ниже, под, над, слева, справа и т.д.)</w:t>
      </w:r>
    </w:p>
    <w:p>
      <w:pPr>
        <w:pStyle w:val="Normal"/>
        <w:jc w:val="both"/>
        <w:rPr/>
      </w:pPr>
      <w:r>
        <w:rPr/>
        <w:t xml:space="preserve">Сформирована </w:t>
      </w:r>
      <w:r>
        <w:rPr>
          <w:b/>
          <w:u w:val="single"/>
        </w:rPr>
        <w:t>ориентация в схеме собственного тела:</w:t>
      </w:r>
      <w:r>
        <w:rPr/>
        <w:t xml:space="preserve"> знание правой, левой руки на себе, на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Самое большое приобретение каждой страны – талантливые, одарённые люди. Разумеется, все они родом из детства. И от того, как целенаправленно и профессионально организовано воспитание и обучение юных талантов, зависит раскрытие их интеллектуальных и физических возможностей.</w:t>
      </w:r>
    </w:p>
    <w:p>
      <w:pPr>
        <w:pStyle w:val="Normal"/>
        <w:jc w:val="both"/>
        <w:rPr/>
      </w:pPr>
      <w:r>
        <w:rPr/>
        <w:t>Каждый период детства создаёт особые благоприятные условия для проявления и развития способностей. Наиболее своеобразен в этом отношении дошкольный возраст, когда бурно развиваются все виды способностей. Наиболее рано обнаруживается художественная одарённость – сначала к музыке, затем к рисованию, позже к науке, причем, раньше других проявляется одарённость к математике.</w:t>
      </w:r>
    </w:p>
    <w:p>
      <w:pPr>
        <w:pStyle w:val="Normal"/>
        <w:jc w:val="both"/>
        <w:rPr/>
      </w:pPr>
      <w:r>
        <w:rPr/>
        <w:t>Жажда открытия, стремление проникнуть в самые заветные тайны бытия рождаются в дошкольном возрасте. Дошкольника важно включить во все виды деятельности, для того, чтобы позволить проявиться всем его задаткам и способностям.</w:t>
      </w:r>
    </w:p>
    <w:p>
      <w:pPr>
        <w:pStyle w:val="Normal"/>
        <w:jc w:val="both"/>
        <w:rPr/>
      </w:pPr>
      <w:r>
        <w:rPr/>
        <w:t>Задача родителей и педагогов заключается в том, чтобы рассмотреть и развивать способности всех его представителе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3:00Z</dcterms:created>
  <dc:creator>klop</dc:creator>
  <dc:description/>
  <cp:keywords/>
  <dc:language>en-US</dc:language>
  <cp:lastModifiedBy>Tamara</cp:lastModifiedBy>
  <dcterms:modified xsi:type="dcterms:W3CDTF">2011-12-07T06:12:00Z</dcterms:modified>
  <cp:revision>2</cp:revision>
  <dc:subject/>
  <dc:title/>
</cp:coreProperties>
</file>