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ко-краеведческий музей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”</w:t>
      </w: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Княства нявызнанных скарбаў Росі”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Государственное учреждение образова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sz w:val="32"/>
          <w:szCs w:val="32"/>
          <w:lang w:val="be-BY"/>
        </w:rPr>
        <w:t>Средняя  школа №1 г.п.Россь”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</w:rPr>
        <w:object w:dxaOrig="7185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6pt;height:249.65pt" filled="f" o:ole="">
            <v:imagedata r:id="rId3" o:title=""/>
          </v:shape>
          <o:OLEObject Type="Embed" ProgID="" ShapeID="ole_rId2" DrawAspect="Content" ObjectID="_1718775728" r:id="rId2"/>
        </w:objec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небольшой белорусской речушки Россь на Волковыщине расположен  одноименный посёлок  – местечко с многовековой историей. На его территории находятся памятник природы республиканского значения «Геологическое обнажение Россь»,   жемчужины архитектуры Беларуси костёл Святой Троицы (1807), Свято-Троицкая церковь (1911),  парк в имении Потоцких  –  памятник садово-паркового искусства 19 века,  который занимал пятое место в Европе по красоте и величине. По улицам посёлка и судьбам его жителей прошлась чёрным смерчем война. Здесь живут люди, чья трудовая биография вписана золотыми буквами в «Книгу Трудовой Славы». Храм науки в посёлке существует более 90 лет. И именно в здании ГУО «СШ№1 г.п.Россь» расположен историко-краеведческий музей, который хранит многовековую историю нашей малой родины.</w:t>
      </w:r>
    </w:p>
    <w:p>
      <w:pPr>
        <w:pStyle w:val="Style19"/>
        <w:ind w:firstLine="708"/>
        <w:jc w:val="center"/>
        <w:rPr/>
      </w:pPr>
      <w:r>
        <w:rPr/>
        <w:drawing>
          <wp:inline distT="0" distB="0" distL="0" distR="0">
            <wp:extent cx="2837815" cy="2120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меет 4 раздела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Белорусская хатка 1-ой половины ХХ с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здел оформлен под сельскую избу и состоит их 2-х помещений: сеней и жилой комнаты. В них собраны орудия труда, посуда, одежда, изделия декоративно-прикладного искусства и т.д.</w:t>
      </w:r>
      <w:r>
        <w:rPr>
          <w:lang w:val="en-US" w:eastAsia="en-US"/>
        </w:rPr>
        <w:t xml:space="preserve"> 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7840" cy="323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0880" cy="147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0560" cy="1455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0880" cy="1470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История поселка Рос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142" w:firstLine="9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аздела рассказывают об истории Росси, её владельцах, начиная с 16 столетия, и содержат рисунки Витольда Карпызы, фотографии, воспоминания старожилов, материалы архивов.</w:t>
      </w:r>
    </w:p>
    <w:p>
      <w:pPr>
        <w:pStyle w:val="Style19"/>
        <w:ind w:left="142" w:firstLine="9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0320" cy="2865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История Росской школ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ind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атой рождения школы считается 5 марта 1920 года. Данный раздел хранит  материалы 90-летней истории и рассказывает о школьных зданиях, всех руководителях школы, педагогах, известных учениках и памятных школьных событиях. Школьная  форма, учебные принадлежности, учебники повествуют современным школьникам о прошлых годах. </w:t>
      </w:r>
    </w:p>
    <w:p>
      <w:pPr>
        <w:pStyle w:val="Style19"/>
        <w:ind w:left="142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8880" cy="2804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истории нашей школы является Школа юного летчика, основанная 1 октября 1986 год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0240" cy="2400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амых пополняемых экспозиций раздела носит название «Знай наших» и отражает достижение сегодняшних учеников школы и её выпускников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6240" cy="2194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Россь в годы Великой Отечественной войн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67" w:leader="none"/>
        </w:tabs>
        <w:ind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обран материал о жителях посёлка Россь - ветеранах Великой Отечественной войны, антифашистском подполье; хранятся письма с фронта, личные вещи, фотографии участников вой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lang w:val="en-US"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9040" cy="1851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9200" cy="1866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5111750</wp:posOffset>
                </wp:positionV>
                <wp:extent cx="2160270" cy="10077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0774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1912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г.п. Рось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вул. Чырвонаармей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Гродзенская вобласць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Ваўкавыскі раён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70.1pt;height:79.35pt;mso-wrap-distance-left:2.9pt;mso-wrap-distance-right:2.9pt;mso-wrap-distance-top:2.9pt;mso-wrap-distance-bottom:2.9pt;margin-top:402.5pt;mso-position-vertical-relative:text;margin-left:34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31912 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г.п. Рось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вул. Чырвонаармейская </w:t>
                      </w:r>
                      <w:r>
                        <w:rPr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а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Гродзенская вобласць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Ваўкавыскі раён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ли вас заинтересовала информация – мы ждём вас на обзорные и тематические экскурсии по адресу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2"/>
          <w:szCs w:val="22"/>
        </w:rPr>
        <w:t xml:space="preserve">231912 </w:t>
      </w:r>
      <w:r>
        <w:rPr>
          <w:sz w:val="22"/>
          <w:szCs w:val="22"/>
          <w:lang w:val="be-BY"/>
        </w:rPr>
        <w:t>г.п. Россь,</w:t>
      </w:r>
    </w:p>
    <w:p>
      <w:pPr>
        <w:pStyle w:val="Msoaddress"/>
        <w:widowControl w:val="false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ул. Красноармейская, </w:t>
      </w:r>
      <w:r>
        <w:rPr>
          <w:sz w:val="22"/>
          <w:szCs w:val="22"/>
        </w:rPr>
        <w:t>39</w:t>
      </w:r>
      <w:r>
        <w:rPr>
          <w:sz w:val="22"/>
          <w:szCs w:val="22"/>
          <w:lang w:val="be-BY"/>
        </w:rPr>
        <w:t xml:space="preserve">а, Волковысский район, Гродненская область. </w:t>
      </w:r>
    </w:p>
    <w:p>
      <w:pPr>
        <w:pStyle w:val="Msoaddress"/>
        <w:widowControl w:val="false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ел. 8(01512) 32-1-90</w:t>
      </w:r>
    </w:p>
    <w:sectPr>
      <w:headerReference w:type="default" r:id="rId19"/>
      <w:type w:val="nextPage"/>
      <w:pgSz w:w="11906" w:h="16838"/>
      <w:pgMar w:left="993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8"/>
        <w:szCs w:val="18"/>
        <w:lang w:val="be-BY"/>
      </w:rPr>
    </w:pPr>
    <w:r>
      <w:rPr/>
      <w:t> </w:t>
    </w:r>
  </w:p>
  <w:p>
    <w:pPr>
      <w:pStyle w:val="Normal"/>
      <w:widowControl w:val="false"/>
      <w:spacing w:before="0" w:after="200"/>
      <w:jc w:val="center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../../Documents/&#1054;&#1090;&#1076;&#1077;&#1083;&#1099;/&#1041;&#1077;&#1083;&#1072;&#1088;&#1091;&#1089;&#1082;&#1072;&#1103;%20&#1093;&#1072;&#1090;&#1082;&#1072;%201-&#1072;&#1081;%20&#1087;&#1072;&#1083;&#1086;&#1074;&#1099;%20&#1061;&#1061;%20&#1089;&#1090;.pps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../../Documents/&#1054;&#1090;&#1076;&#1077;&#1083;&#1099;/&#1043;&#1110;&#1089;&#1090;&#1086;&#1088;&#1099;&#1103;%20&#1087;&#1072;&#1089;&#1077;&#1083;&#1082;&#1072;%20&#1056;&#1086;&#1089;&#1100;.pps" TargetMode="External"/><Relationship Id="rId11" Type="http://schemas.openxmlformats.org/officeDocument/2006/relationships/image" Target="media/image7.jpeg"/><Relationship Id="rId12" Type="http://schemas.openxmlformats.org/officeDocument/2006/relationships/hyperlink" Target="../../Documents/&#1054;&#1090;&#1076;&#1077;&#1083;&#1099;/&#1043;&#1110;&#1089;&#1090;&#1086;&#1088;&#1099;&#1103;%20&#1056;&#1086;&#1089;&#1082;&#1072;&#1081;%20&#1096;&#1082;&#1086;&#1083;&#1099;.pps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../../Documents/&#1054;&#1090;&#1076;&#1077;&#1083;&#1099;/&#1056;&#1086;&#1089;&#1100;%20&#1091;%20&#1075;&#1072;&#1076;&#1099;%20&#1042;&#1103;&#1083;&#1110;&#1082;&#1072;&#1081;%20&#1040;&#1081;&#1095;&#1099;&#1081;&#1085;&#1072;&#1081;%20&#1074;&#1072;&#1081;&#1085;&#1099;.pps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13:00Z</dcterms:created>
  <dc:creator>HOME</dc:creator>
  <dc:description/>
  <cp:keywords/>
  <dc:language>en-US</dc:language>
  <cp:lastModifiedBy>витрок</cp:lastModifiedBy>
  <dcterms:modified xsi:type="dcterms:W3CDTF">2012-04-19T02:43:00Z</dcterms:modified>
  <cp:revision>3</cp:revision>
  <dc:subject/>
  <dc:title/>
</cp:coreProperties>
</file>