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ниторинг туристско - краеведческой деятельности СОШ № 1 г.п. Росс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55"/>
        <w:gridCol w:w="3223"/>
        <w:gridCol w:w="1559"/>
        <w:gridCol w:w="1275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-во учащихся в школ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кску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ий, п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а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хват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5/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ыез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музе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роизвод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6/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%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ыез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музе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раевед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/200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4%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ыез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музе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роизвод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%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раевед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%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/2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ыез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музе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роизвод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раевед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/2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ыез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музе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роизвод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раевед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 %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/2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5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ез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е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евед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0:20:00Z</dcterms:created>
  <dc:creator>Admin</dc:creator>
  <dc:description/>
  <cp:keywords/>
  <dc:language>en-US</dc:language>
  <cp:lastModifiedBy>Admin</cp:lastModifiedBy>
  <cp:lastPrinted>2008-11-22T14:52:00Z</cp:lastPrinted>
  <dcterms:modified xsi:type="dcterms:W3CDTF">2012-03-17T11:14:00Z</dcterms:modified>
  <cp:revision>7</cp:revision>
  <dc:subject/>
  <dc:title/>
</cp:coreProperties>
</file>