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 А.А.Караченце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шестого дня ГУО «СШ№1 г.п.Россь» на второе  полугодие 2011/2012</w:t>
      </w:r>
      <w:r>
        <w:rPr/>
        <w:t>учебного год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18"/>
        <w:gridCol w:w="3349"/>
        <w:gridCol w:w="50"/>
        <w:gridCol w:w="19"/>
        <w:gridCol w:w="17"/>
        <w:gridCol w:w="3570"/>
        <w:gridCol w:w="12"/>
        <w:gridCol w:w="360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ня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1- 4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5- 8 классов ответственны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9- 11 классов ответственные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убб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праздник « Новое поколение выбирает здоровье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нтёрская акция «Как избежать пьяной беды?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субб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режливых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Подари вторую жизнь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нцевич Е.А.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Энергоаудит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 дружины, Позняк Н.И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теллектуальная игра “Энергия и среда обитания”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11а класс, Манцевич В.И.</w:t>
            </w:r>
          </w:p>
        </w:tc>
      </w:tr>
      <w:tr>
        <w:trPr>
          <w:trHeight w:val="9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убб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стественных наук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игра «В гостях у Природы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ербакова М.В.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о дороге мудрости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а, Козуля Г.С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икрофон «Алкоголизм – вредная привычка?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б класс, Пыжик Л.Е.</w:t>
            </w:r>
          </w:p>
        </w:tc>
      </w:tr>
      <w:tr>
        <w:trPr>
          <w:trHeight w:val="223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72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бб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стреч</w:t>
            </w:r>
          </w:p>
        </w:tc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Школа встречает госте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с выпускникам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ческий совет, Газизова Т.А.</w:t>
            </w:r>
          </w:p>
        </w:tc>
      </w:tr>
      <w:tr>
        <w:trPr>
          <w:trHeight w:val="55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убб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Малая зимняя олимпиад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акция «Да здравствует чистый воздух!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убб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стори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В прошлое белорусского костюма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вчик О.Ю.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исторических личност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а, Кузнецова И.С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к закрытию недели истори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а, Слуцкая В.А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убб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«Лучше папы друга нет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нцевич Г.Н.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«Добры молодцы» 7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етило Ж.Ю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ий турнир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б, Караченцева Е.В.</w:t>
            </w:r>
          </w:p>
        </w:tc>
      </w:tr>
      <w:tr>
        <w:trPr>
          <w:trHeight w:val="93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бб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Литераторов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 русского язы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ксейчук А.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Юный лингвист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б, Наговонская Н.В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к открытию недели русского языка и литера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а, Добрыдень Л.И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убб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Весне – спортивные рекорд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акция «Война с дурманом продолжается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убб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рифметик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ринг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нникова Н.И.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турнир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б, Ганусевич С.А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к закрытию недели математ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а, Лой И.Н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убб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ниг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теремок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нцевич С.М.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дуэл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б, Польцына Е.Н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«Что? Где? Когда?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в, Иванчукова Л.Д.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убб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ической культур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а Здоровь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итенко Г.Г.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илач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воник А.А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ильные. Ловкие. Смелы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б, Сидорович Г.С.</w:t>
            </w:r>
          </w:p>
        </w:tc>
      </w:tr>
      <w:tr>
        <w:trPr>
          <w:trHeight w:val="56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убб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Весенний марафо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акция «От экологии территории к экологии души»</w:t>
            </w:r>
          </w:p>
        </w:tc>
      </w:tr>
      <w:tr>
        <w:trPr>
          <w:trHeight w:val="54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убб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колог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е карусели природ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нцевич Е.А.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Запасной планеты нет» 7б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рожко О.М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экологов «Чтобы жила Земл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а, Бубнова Н.Н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 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убб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скусст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мелодию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изова Т.А.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Алло, мы ищем талант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азизова Т.А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скус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б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як Н.И.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бб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</w:t>
            </w:r>
          </w:p>
        </w:tc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гостиная в доме-интернате для престарелых и инвалидов д.Теолин «Весна 45-го год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нтёрская группа «Добротворцы», Павлович И.Н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убб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акция «Дерево жизни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убб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оллаж «Загляните в семейный альбом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ербакова М.В.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«Как хорошо, что есть семья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 дружины, Павлович И.Н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«Профессии наших родителе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б, Еремич Е.С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убб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раеведения</w:t>
            </w:r>
          </w:p>
        </w:tc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выходного д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6:00Z</dcterms:created>
  <dc:creator>User</dc:creator>
  <dc:description/>
  <cp:keywords/>
  <dc:language>en-US</dc:language>
  <cp:lastModifiedBy>Admin</cp:lastModifiedBy>
  <cp:lastPrinted>2012-01-04T08:56:00Z</cp:lastPrinted>
  <dcterms:modified xsi:type="dcterms:W3CDTF">2012-01-04T05:56:00Z</dcterms:modified>
  <cp:revision>20</cp:revision>
  <dc:subject/>
  <dc:title>Мероприятия шестого дня ГУО «СШ№1 г</dc:title>
</cp:coreProperties>
</file>